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URÉLIO BIANCH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URÉLIO BIANCHI</w:t>
      </w:r>
      <w:r>
        <w:rPr>
          <w:rFonts w:cs="Arial" w:ascii="Arial" w:hAnsi="Arial"/>
          <w:sz w:val="24"/>
        </w:rPr>
        <w:t>, a via pública da sede do Município, conhecida como Avenida Sem Denominação, do loteamento denominado Parque Residencial São Paulo, com início no balão de retorno com a Avenida Paulo Planas e término na Rua Ciro Augusto Corre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4 de jun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0-06-25T11:29:00Z</dcterms:modified>
  <cp:revision>28</cp:revision>
  <dc:subject/>
  <dc:title/>
</cp:coreProperties>
</file>