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Cachoeira FRANCISCO MERLOS</w:t>
      </w:r>
      <w:r>
        <w:rPr>
          <w:rFonts w:cs="Arial" w:ascii="Arial" w:hAnsi="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FRANCISCO MERLOS</w:t>
      </w:r>
      <w:r>
        <w:rPr>
          <w:rFonts w:cs="Arial" w:ascii="Arial" w:hAnsi="Arial"/>
          <w:sz w:val="24"/>
        </w:rPr>
        <w:t>, a Cachoeira existente nas proximidades da UNESP, entre a Rodovia João Ribeiro de Barros e Estrada Municipal Abílio Augusto Correa (ARA 50), conforme apresentação de docu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4 de  junho 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6-25T11:27:00Z</dcterms:modified>
  <cp:revision>28</cp:revision>
  <dc:subject/>
  <dc:title/>
</cp:coreProperties>
</file>