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12/10, de iniciativa do Vereador EDIO LOPE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Seicho-No-I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1 de set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3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30T13:52:00Z</cp:lastPrinted>
  <dcterms:modified xsi:type="dcterms:W3CDTF">2010-06-30T13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