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8/10, de iniciativa do Executivo Municipal, inclui no Calendário Oficial de Eventos do Município de Araraquara o Festival do Pastel &amp; Caldo de Cana e o Festival Delícias do Milho, realizado anualmente no Distri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2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7</Words>
  <Characters>1235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18T14:54:00Z</cp:lastPrinted>
  <dcterms:modified xsi:type="dcterms:W3CDTF">2010-06-18T14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