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Dispõe sobre a obrigatoriedade da instalação de banheiros masculinos e femininos, bem como de bebedouros de água destinados ao público, nas agências bancárias e similares do Município e dá outras providências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estabelecida a obrigatoriedade de instalação de banheiros masculino e feminino, inclusive com dependências apropriadas às pessoas com deficiência ou com mobilidade reduzida, bem como bebedouros de água destinados ao público, nas dependências dos bancos oficiais e particulares do Município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A construção e/ou adaptação das edificações deverão garantir todas as condições de acessibilidade das pessoas com deficiência ou com mobilidade reduzida e estar em acordo com as normas estabelecidas pelas normas técnicas da ABNT (Associação Brasileira de Normas Técnicas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Os estabelecimentos bancários terão o prazo de </w:t>
      </w:r>
      <w:r>
        <w:rPr>
          <w:rFonts w:cs="Arial" w:ascii="Arial" w:hAnsi="Arial"/>
          <w:bCs/>
          <w:sz w:val="24"/>
        </w:rPr>
        <w:t>180 (cento e oitenta) dias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para realizar as adaptações estabelecidas nesta lei nos termos do art. 1º, a contar da data de sua publ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rt. 3º</w:t>
      </w:r>
      <w:r>
        <w:rPr>
          <w:rFonts w:cs="Arial" w:ascii="Arial" w:hAnsi="Arial"/>
          <w:sz w:val="24"/>
        </w:rPr>
        <w:t xml:space="preserve"> Serão aplicadas sanções administrativas cabíveis, quando do não cumprimento do disposto nesta lei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>  As sanções serão aplicadas isolada ou cumulativamente, conforme dispuser o regul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Outras normas, respeitando as normas técnicas estabelecidas pela Vigilância Sanitária e a ABNT, serão baixadas, regulamentando o disposto na presente lei, no prazo de 30 (trinta) dias, a contar da sua publ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rá em vigor na data de sua publicação, revogadas as disposições em contrário, em especial a Lei nº 4.537, de 25 de agosto de 1995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2 de junh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38"/>
        </w:rPr>
      </w:pPr>
      <w:r>
        <w:rPr>
          <w:rFonts w:cs="Arial" w:ascii="Arial" w:hAnsi="Arial"/>
          <w:b/>
          <w:bCs/>
          <w:sz w:val="38"/>
        </w:rPr>
        <w:t>J U S T I F I C A T I V A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Projeto de Lei que ora apresentamos para apreciação dos nobres pares desta casas ampara-se no preceito legal de legislar sobre interesse local e neste, em particular, em defesa dos consumidores de serviços e produtos das agências bancárias e similares no nosso municíp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>A lei em questão está amparada nos termos do artigo 30 incisos I e II, da Constituição da República, perfazendo inclusive o caminho jurídico de atuação legal de forma concorrente entre os entes da feder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ortante salientar que o STF já se manifestou sobre a temática de estar às agências bancárias afetas a legislação do Código de Defesa do Consumidor notadamente quando pacificou este entendimento dando aos municípios o poder de legislar sobre tempo máximo de permanência em fila de espera. Se não bastasse este posicionamento, ainda o Superior Tribunal de Justiça do Estado de São Paulo, também exarou pronunciamento específico sobre o tema desta lei em preposição, qual seja ter o Município competência plena para legislar sobre a obrigatoriedade de dispor de banheiros em agências bancárias no Recurso Especial 259.964/SP, nas agências bancárias locais, desde que em compasso com a legislação federal, estadual e por oportuno municip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verdade o que buscamos é estabelecer o preceito básico da CF que é a defesa da pessoa humana, sobretudo aquelas mais vulnerável como idosos, crianças, pessoas com deficiência, dentre outr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inconcebível que um setor com rentabilidade e lucros exorbitantes, o setor bancário e financeiro, esteja disponibilizando seus serviços de forma tão desrespeitosa e de forma tão desconfortável aos consumidores como atualmente, necessitando da mão intervencionista desta Casa de Leis para adequar esta relação de consumo como prescreve o Código de Defesa do Consumidor e como prescreve as diversas legislações no âmbito federal, estadual e municipal concernentes ao Código de Obr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>Assim manifesto-me pela solicitação junto aos senhores vereadores pela análise e aprovação desta propositur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2 de junh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cp:lastPrinted>2010-06-21T18:26:00Z</cp:lastPrinted>
  <dcterms:modified xsi:type="dcterms:W3CDTF">2010-06-22T18:14:00Z</dcterms:modified>
  <cp:revision>28</cp:revision>
  <dc:subject/>
  <dc:title/>
</cp:coreProperties>
</file>