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567" w:right="0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bCs/>
          <w:sz w:val="24"/>
          <w:szCs w:val="24"/>
        </w:rPr>
        <w:t xml:space="preserve">Festival do Pastel &amp; Caldo de Cana </w:t>
      </w:r>
      <w:r>
        <w:rPr>
          <w:rFonts w:cs="Arial" w:ascii="Arial" w:hAnsi="Arial"/>
          <w:bCs/>
          <w:sz w:val="24"/>
          <w:szCs w:val="24"/>
        </w:rPr>
        <w:t xml:space="preserve">e o </w:t>
      </w:r>
      <w:r>
        <w:rPr>
          <w:rFonts w:cs="Arial" w:ascii="Arial" w:hAnsi="Arial"/>
          <w:b/>
          <w:bCs/>
          <w:sz w:val="24"/>
          <w:szCs w:val="24"/>
        </w:rPr>
        <w:t>Festival Delícias do Milho</w:t>
      </w:r>
      <w:r>
        <w:rPr>
          <w:rFonts w:cs="Arial" w:ascii="Arial" w:hAnsi="Arial"/>
          <w:bCs/>
          <w:sz w:val="24"/>
          <w:szCs w:val="24"/>
        </w:rPr>
        <w:t>, realizado anualmente no Distrito de Bueno de Andrad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de Araraquara o </w:t>
      </w:r>
      <w:r>
        <w:rPr>
          <w:rFonts w:cs="Arial" w:ascii="Arial" w:hAnsi="Arial"/>
          <w:b/>
          <w:bCs/>
          <w:sz w:val="24"/>
          <w:szCs w:val="24"/>
        </w:rPr>
        <w:t>Festival do Pastel &amp; Caldo de Cana</w:t>
      </w:r>
      <w:r>
        <w:rPr>
          <w:rFonts w:cs="Arial" w:ascii="Arial" w:hAnsi="Arial"/>
          <w:sz w:val="24"/>
          <w:szCs w:val="24"/>
        </w:rPr>
        <w:t xml:space="preserve">, a ser realizado anualmente no mês de agosto e o </w:t>
      </w:r>
      <w:r>
        <w:rPr>
          <w:rFonts w:cs="Arial" w:ascii="Arial" w:hAnsi="Arial"/>
          <w:b/>
          <w:bCs/>
          <w:sz w:val="24"/>
          <w:szCs w:val="24"/>
        </w:rPr>
        <w:t>Festival Delícias do Milho</w:t>
      </w:r>
      <w:r>
        <w:rPr>
          <w:rFonts w:cs="Arial" w:ascii="Arial" w:hAnsi="Arial"/>
          <w:sz w:val="24"/>
          <w:szCs w:val="24"/>
        </w:rPr>
        <w:t xml:space="preserve"> a ser levado a efeito anualmente no segundo semestre, ambos no Distrito de Bueno de Andrada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As datas a que se refere o caput deste artigo serão fornecidas pelos realizadores com 60 (sessenta) dias de antecedência ao órgão responsável do Municíp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5 de junho de 2010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38"/>
          <w:szCs w:val="24"/>
        </w:rPr>
        <w:t>JUSTIFICATIVA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6"/>
          <w:szCs w:val="24"/>
        </w:rPr>
        <w:t xml:space="preserve">O Projeto de Lei apresentado por este Vereador tem por objetivo instituir para o Distrito de Bueno de Andrada, o </w:t>
      </w:r>
      <w:r>
        <w:rPr>
          <w:rFonts w:cs="Arial" w:ascii="Arial" w:hAnsi="Arial"/>
          <w:b/>
          <w:sz w:val="26"/>
          <w:szCs w:val="24"/>
        </w:rPr>
        <w:t>Festival do Pastel &amp; Caldo de Cana</w:t>
      </w:r>
      <w:r>
        <w:rPr>
          <w:rFonts w:cs="Arial" w:ascii="Arial" w:hAnsi="Arial"/>
          <w:sz w:val="26"/>
          <w:szCs w:val="24"/>
        </w:rPr>
        <w:t xml:space="preserve"> como festividade comemorativa do calendário oficial de aniversário de Araraquara, assim como, o </w:t>
      </w:r>
      <w:r>
        <w:rPr>
          <w:rFonts w:cs="Arial" w:ascii="Arial" w:hAnsi="Arial"/>
          <w:b/>
          <w:sz w:val="26"/>
          <w:szCs w:val="24"/>
        </w:rPr>
        <w:t>Festival Delícias do Milho</w:t>
      </w:r>
      <w:r>
        <w:rPr>
          <w:rFonts w:cs="Arial" w:ascii="Arial" w:hAnsi="Arial"/>
          <w:sz w:val="26"/>
          <w:szCs w:val="24"/>
        </w:rPr>
        <w:t xml:space="preserve"> como festividade comemorativa da colheita do milho cultivado por trabalhadores rurais em agricultura familiar desenvolvida no Município de Araraquara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6"/>
          <w:szCs w:val="24"/>
        </w:rPr>
        <w:t xml:space="preserve">Ambos os projetos visam à promoção social para o desenvolvimento econômico sustentável dos trabalhadores rurais na localidade, e tem por objetivos, minimizar o êxodo rural e criar alternativa real e comprovada de gerar empregos diretos e renda na localidade, dentre outras circunstâncias, em detrimento da crescente mecanização da colheita de cana-de-açúcar em nossa região que necessita de projetos específicos de cunho científico e de qualidade técnica. 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6"/>
          <w:szCs w:val="24"/>
        </w:rPr>
        <w:t xml:space="preserve">Todos os participantes interessados em participar destes eventos aqui propostos ao Distrito recebem treinamento especializado e certificados de capacitação profissional gratuita, para que possam trabalhar na área de alimentação destes eventos com a mesma oportunidade de receber instruções para desenvolverem os seus próprios negócios, mesmo àqueles com pouco grau de escolaridade, após a realização destes eventos sazonais de fim de semana, instituindo-se o turismo gastronômico de um dia, consequentemente, gerando demanda e fluxo de visitantes no Distrito durante todos os meses do ano, para desenvolvimento de um centro de gastronomia para a localidade com envolvimento da população local, impulsionando e fortalecendo o marketing associativo e espontâneo de </w:t>
      </w:r>
      <w:r>
        <w:rPr>
          <w:rFonts w:cs="Arial" w:ascii="Arial" w:hAnsi="Arial"/>
          <w:b/>
          <w:sz w:val="26"/>
          <w:szCs w:val="24"/>
        </w:rPr>
        <w:t>Bueno de Andrada como a “Terra da Coxinha”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6"/>
          <w:szCs w:val="24"/>
        </w:rPr>
        <w:t>Em 2009, na primeira edição do Festival do Pastel &amp; Caldo de Cana, realizado nos dias 22 e 23 de Agosto, das 10 às 22 horas e, foram comercializados cerca de 6.500 pastéis, calculando-se a renda média acima de R$ 1.500,00 por cada família participante nos dois dias de evento e a estimativa inicial de público entre 10 e 15 mil pessoas, extrapolou as expectativas em 20 mil visitantes somente no sábado, primeiro dia de evento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6"/>
          <w:szCs w:val="24"/>
        </w:rPr>
        <w:t>Realizado nos dias 12 e 13 de Junho de 2010, das 10 às 24 horas, na primeira edição do Festival Delícias do Milho, calcula-se a renda média acima de R$ 3.000,00 por cada família participante nos dois dias de evento e foi computado cerca de 40 mil visitantes da região e origem de cidades paulistas, desde Bauru a Ribeirão Preto, incluindo a Capital, calculado em 15 mil visitantes no sábado e 25 mil visitantes no domingo, totalizando 40 mil visitantes, número oficializado junto ao SESC-SP e a Polícia Militar de Araraquara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6"/>
          <w:szCs w:val="24"/>
        </w:rPr>
        <w:t>A motivação para a elaboração deste Projeto de Lei se deu no momento em que fui procurado pelo Publicitário Teodoro Borelli Bratfisch que apresentou o seu primeiro projeto autoral para Bueno de Andrada ao Prefeito Marcelo Barbieri como seu trabalho de conclusão de curso de pós-graduação que o intitula especialista em gestão e planejamento de eventos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6"/>
          <w:szCs w:val="24"/>
        </w:rPr>
        <w:t>A idéia foi abraçada por este vereador, quando ocupava a função de Subprefeito em Bueno de Andrada, e desta forma, represento que tanto o Festival do Pastel &amp; Caldo de Cana, como também, o Festival Delícias do Milho, sejam instituídos através de Lei para que constem no calendário oficial de eventos do Município de Araraquara, devido a sua importância comprovada nas suas primeiras edições para toda a comunidade e população local, a serem desenvolvidos conforme os seus formatos originais em sua íntegra, descritos em ofícios protocolados pelo autor idealizador e organizador do evento, Teodoro Borelli Bratfisch, R.G.: 21.102.285-8 SSP/SP, junto a Prefeitura de Araraquara-SP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2"/>
          <w:szCs w:val="24"/>
        </w:rPr>
        <w:tab/>
        <w:tab/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6"/>
          <w:szCs w:val="24"/>
        </w:rPr>
        <w:t>Sala de sessões Plínio de Carvalho, 15 de junho de 2010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51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67</Words>
  <Characters>4902</Characters>
  <CharactersWithSpaces>41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14T16:16:00Z</cp:lastPrinted>
  <dcterms:modified xsi:type="dcterms:W3CDTF">2010-06-15T11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