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0 /10, da Prefeitura do Município de Araraquara, autoriza o Poder Executivo a abrir um Crédito Adicional Especial, até o limite de R$ 559.000,00 (quinhentos e cinqüenta e nove mil reais), para atender despesas com o desenvolvimento do projeto de reflorestamento e de recuperação ambiental, do plantio e trato cultural, da manutenção e monitoramento do plantio, em razão da implantação do Pátio Ferroviário de Tutóia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1T13:23:00Z</cp:lastPrinted>
  <dcterms:modified xsi:type="dcterms:W3CDTF">2010-06-21T13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