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0/10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  <w:u w:val="single"/>
        </w:rPr>
      </w:r>
    </w:p>
    <w:p>
      <w:pPr>
        <w:pStyle w:val="Recuodecorpodetexto2"/>
        <w:ind w:left="3540" w:hanging="0"/>
        <w:rPr/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559.000,00 (quinhentos e cinqüenta e nove mil reais), para atender despesas com o desenvolvimento do projeto de reflorestamento e de recuperação ambiental, do plantio e trato cultural, da manutenção e monitoramento do plantio, em razão da implantação do Pátio Ferroviário de Tutóia no Município de Araraquara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026"/>
        <w:gridCol w:w="540"/>
        <w:gridCol w:w="1381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9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9.01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.000,00</w:t>
            </w:r>
          </w:p>
        </w:tc>
      </w:tr>
      <w:tr>
        <w:trPr>
          <w:trHeight w:val="139" w:hRule="atLeast"/>
          <w:cantSplit w:val="true"/>
        </w:trPr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8.5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eservação e conservação ambi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8.541.6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nitoramento e gestão de áreas ver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8.541.0066.2.2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composição de áreas ver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2º</w:t>
      </w:r>
      <w:r>
        <w:rPr>
          <w:rFonts w:cs="Calibri" w:ascii="Calibri" w:hAnsi="Calibri"/>
          <w:szCs w:val="22"/>
        </w:rPr>
        <w:t xml:space="preserve"> O crédito autorizado no artigo anterior será coberto com os recursos orçamentários provenientes de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Excesso de Arrecadação a ser apurado durante o exercício, referente ao Convênio celebrado com o Ministério dos Transportes/DNIT – R$ 514.28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 – Excesso de Arrecadação, a ser apurado durante o exercício, conforme disposto no §1º do art. 43 da Lei Federal nº 4.320/64 – R$ 44.720,00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3º</w:t>
      </w:r>
      <w:r>
        <w:rPr>
          <w:rFonts w:cs="Calibri" w:ascii="Calibri" w:hAnsi="Calibri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3 (vinte e três) dias do mês de junho de 2010 (dois mil e dez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6-23T15:13:00Z</dcterms:modified>
  <cp:revision>29</cp:revision>
  <dc:subject/>
  <dc:title/>
</cp:coreProperties>
</file>