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04/10</w:t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5664" w:right="997" w:hanging="0"/>
        <w:jc w:val="both"/>
        <w:rPr/>
      </w:pPr>
      <w:r>
        <w:rPr>
          <w:rFonts w:ascii="Calibri" w:hAnsi="Calibri"/>
          <w:sz w:val="22"/>
          <w:szCs w:val="26"/>
        </w:rPr>
        <w:t>Dispõe sobre abertura de Crédito Adicional Especial e dá outras providências.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/>
      </w:pPr>
      <w:r>
        <w:rPr>
          <w:rFonts w:ascii="Calibri" w:hAnsi="Calibri"/>
          <w:b/>
          <w:sz w:val="22"/>
          <w:szCs w:val="26"/>
        </w:rPr>
        <w:t>Art. 1º</w:t>
      </w:r>
      <w:r>
        <w:rPr>
          <w:rFonts w:ascii="Calibri" w:hAnsi="Calibri"/>
          <w:sz w:val="22"/>
          <w:szCs w:val="26"/>
        </w:rPr>
        <w:t xml:space="preserve"> Fica o Poder Executivo autorizado a abrir um Crédito Adicional Especial, até o limite de R$ 1.624.956,31 (um milhão e seiscentos e vinte e quatro mil, novecentos e cinqüenta e seis reais, e trinta e um centavos), destinado a atender despesas com a operacionalidade orçamentária da Lei Municipal nº 7.257, de 24 de maio de 2.010, que trata de alterações da estrutura administrativa do Poder Executivo Municipal, no que concerne à Secretaria Municipal de Habitação, conforme demonstrativo abaixo:</w:t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</w:t>
        <w:tab/>
        <w:tab/>
        <w:tab/>
        <w:t>PODER EXECUTIV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23</w:t>
        <w:tab/>
        <w:tab/>
        <w:tab/>
        <w:t>SECRETARIA MUNICIPAL DE 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23.01</w:t>
        <w:tab/>
        <w:tab/>
        <w:t>COORDENADORIA EXECUTIVA DE 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1.90.11 </w:t>
        <w:tab/>
        <w:tab/>
        <w:t>Vencimentos e Vantagens Fixas</w:t>
        <w:tab/>
        <w:tab/>
        <w:t>R$     189.866,65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1.90.13 </w:t>
        <w:tab/>
        <w:tab/>
        <w:t>Obrigações Patronais</w:t>
        <w:tab/>
        <w:tab/>
        <w:tab/>
        <w:t>R$       60.966,14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>R$       20.898,92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6 </w:t>
        <w:tab/>
        <w:tab/>
        <w:t>Serviços de Terceiros Pessoa Física</w:t>
        <w:tab/>
        <w:t>R$       28.6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3.3.90.39</w:t>
        <w:tab/>
        <w:tab/>
        <w:t>Serviços de Terceiros Pessoa Jurídica</w:t>
        <w:tab/>
        <w:t>R$       19.568,5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>R$       25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7</w:t>
        <w:tab/>
        <w:tab/>
        <w:t>Reestruturação da Coordenadoria de 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7.2.015</w:t>
        <w:tab/>
        <w:t xml:space="preserve">Capacitação de pessoal </w:t>
        <w:tab/>
        <w:t xml:space="preserve">               </w:t>
        <w:tab/>
        <w:t>R$     344.900,21</w:t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</w:t>
        <w:tab/>
        <w:tab/>
        <w:tab/>
        <w:t>PODER EXECUTIV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23</w:t>
        <w:tab/>
        <w:tab/>
        <w:tab/>
        <w:t>SECRETARIA MUNICIPAL DE 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23.02</w:t>
        <w:tab/>
        <w:tab/>
        <w:t>FUNDO MUNICIPAL DE 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>R$       25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8</w:t>
        <w:tab/>
        <w:tab/>
        <w:t>Moradia Econôm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8.1.008</w:t>
        <w:tab/>
        <w:t xml:space="preserve">Aquisição de Veículo </w:t>
        <w:tab/>
        <w:tab/>
        <w:tab/>
        <w:t>R$       25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>R$       10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6 </w:t>
        <w:tab/>
        <w:tab/>
        <w:t>Serviços de Terceiros Pessoa Física</w:t>
        <w:tab/>
        <w:t>R$       60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3.3.90.39</w:t>
        <w:tab/>
        <w:tab/>
        <w:t>Serviços de Terceiros Pessoa Jurídica</w:t>
        <w:tab/>
        <w:t>R$            835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>R$         7.5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8</w:t>
        <w:tab/>
        <w:tab/>
        <w:t>Moradia Econôm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8.2.006</w:t>
        <w:tab/>
        <w:t>Manutenção das Atividades</w:t>
        <w:tab/>
        <w:tab/>
        <w:t>R$       78.335,00</w:t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>R$       65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>R$       10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61 </w:t>
        <w:tab/>
        <w:tab/>
        <w:t>Aquisição de Imóveis</w:t>
        <w:tab/>
        <w:tab/>
        <w:t xml:space="preserve">          </w:t>
        <w:tab/>
        <w:t>R$     200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</w:t>
        <w:tab/>
        <w:tab/>
        <w:t>Provisão de Moradia de Habitação e Interesse Social</w:t>
      </w:r>
    </w:p>
    <w:p>
      <w:pPr>
        <w:pStyle w:val="Normal"/>
        <w:tabs>
          <w:tab w:val="clear" w:pos="709"/>
          <w:tab w:val="left" w:pos="1134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.2.017</w:t>
        <w:tab/>
        <w:t>Habitação, Regularização e Aquisição de Lotes                                          R$ 275.000,00</w:t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1 </w:t>
        <w:tab/>
        <w:tab/>
        <w:t xml:space="preserve">Obras e Instalações   </w:t>
        <w:tab/>
        <w:tab/>
        <w:tab/>
        <w:t>R$         1.427,37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</w:t>
        <w:tab/>
        <w:tab/>
        <w:t>Provisão de Moradia de Habitação e Interesse Social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.1.135</w:t>
        <w:tab/>
        <w:t>Conjunto Habitacional para a Terceira Idade  R$         1.427,37</w:t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>R$     109.793,73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6 </w:t>
        <w:tab/>
        <w:tab/>
        <w:t>Serviços de Terceiros Pessoa Física</w:t>
        <w:tab/>
        <w:t>R$       20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</w:t>
        <w:tab/>
        <w:tab/>
        <w:t>Provisão de Moradia de Habitação e Interesse Social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.2.017</w:t>
        <w:tab/>
        <w:t>Habitação, Regularização e Aquisição de Lotes R$     129.793,73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</w:t>
        <w:tab/>
        <w:tab/>
        <w:tab/>
        <w:t>PODER EXECUTIV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23</w:t>
        <w:tab/>
        <w:tab/>
        <w:tab/>
        <w:t>SECRETARIA MUNICIPAL DE 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23.03</w:t>
        <w:tab/>
        <w:tab/>
        <w:t>COORDENADORIA EXECUTIVA DE PROJETOS HABITACIONAIS</w:t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1.90.11 </w:t>
        <w:tab/>
        <w:tab/>
        <w:t>Vencimentos e Vantagens Fixas</w:t>
        <w:tab/>
        <w:t xml:space="preserve">          R$     200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1.90.13 </w:t>
        <w:tab/>
        <w:tab/>
        <w:t>Obrigações Patronais</w:t>
        <w:tab/>
        <w:tab/>
        <w:t xml:space="preserve">          R$       50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 xml:space="preserve">                      R$         7.5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6 </w:t>
        <w:tab/>
        <w:tab/>
        <w:t>Serviços de Terceiros Pessoa Física        R$       10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3.3.90.39</w:t>
        <w:tab/>
        <w:tab/>
        <w:t>Serviços de Terceiros Pessoa Jurídica    R$     110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  R$       25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</w:t>
        <w:tab/>
        <w:tab/>
        <w:tab/>
        <w:t>Urbanism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.122</w:t>
        <w:tab/>
        <w:tab/>
        <w:tab/>
        <w:t>Administração Geral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.122.64</w:t>
        <w:tab/>
        <w:tab/>
        <w:t>Planejamento e Desenvolvimento Urban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.122.64.2.006</w:t>
        <w:tab/>
        <w:t xml:space="preserve">Manutenção das Atividades </w:t>
        <w:tab/>
        <w:tab/>
        <w:t>R$     402.5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3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6 </w:t>
        <w:tab/>
        <w:tab/>
        <w:t>Serviços de Terceiros Pessoa Física</w:t>
        <w:tab/>
        <w:t>R$       20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3.3.90.39</w:t>
        <w:tab/>
        <w:tab/>
        <w:t>Serviços de Terceiros Pessoa Jurídica</w:t>
        <w:tab/>
        <w:t>R$       85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>R$       45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</w:t>
        <w:tab/>
        <w:tab/>
        <w:tab/>
        <w:t>Urbanism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.122</w:t>
        <w:tab/>
        <w:tab/>
        <w:tab/>
        <w:t>Administração Geral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.122.70</w:t>
        <w:tab/>
        <w:tab/>
        <w:t>Coordenação e Elaboração de Projetos Municipais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.122.70.2.006</w:t>
        <w:tab/>
        <w:t xml:space="preserve">Manutenção das Atividades </w:t>
        <w:tab/>
        <w:tab/>
        <w:t>R$     153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tabs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6"/>
        </w:rPr>
        <w:t>3.3.90.39</w:t>
        <w:tab/>
        <w:tab/>
        <w:t>Serviços de Terceiros Pessoa Jurídica</w:t>
        <w:tab/>
        <w:t>R$     215.000,00</w:t>
      </w:r>
    </w:p>
    <w:p>
      <w:pPr>
        <w:pStyle w:val="Normal"/>
        <w:tabs>
          <w:tab w:val="left" w:pos="709" w:leader="none"/>
        </w:tabs>
        <w:bidi w:val="0"/>
        <w:ind w:left="0" w:right="0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tabs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6"/>
        </w:rPr>
        <w:t>15</w:t>
        <w:tab/>
        <w:tab/>
        <w:tab/>
        <w:t>Urbanismo</w:t>
      </w:r>
    </w:p>
    <w:p>
      <w:pPr>
        <w:pStyle w:val="Normal"/>
        <w:tabs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6"/>
        </w:rPr>
        <w:t>15.122</w:t>
        <w:tab/>
        <w:tab/>
        <w:tab/>
        <w:t>Administração Geral</w:t>
      </w:r>
    </w:p>
    <w:p>
      <w:pPr>
        <w:pStyle w:val="Normal"/>
        <w:tabs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6"/>
        </w:rPr>
        <w:t>15.122.136</w:t>
        <w:tab/>
        <w:tab/>
        <w:t>Aprovação de Projetos Habitacionais On Line</w:t>
      </w:r>
    </w:p>
    <w:p>
      <w:pPr>
        <w:pStyle w:val="Normal"/>
        <w:tabs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6"/>
        </w:rPr>
        <w:t>15.122.136.2.006</w:t>
        <w:tab/>
        <w:t xml:space="preserve">Manutenção das Atividades </w:t>
        <w:tab/>
        <w:tab/>
        <w:t>R$     215.000,00</w:t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/>
      </w:pPr>
      <w:r>
        <w:rPr>
          <w:rFonts w:ascii="Calibri" w:hAnsi="Calibri"/>
          <w:b/>
          <w:sz w:val="22"/>
          <w:szCs w:val="26"/>
        </w:rPr>
        <w:t>Art. 2º</w:t>
      </w:r>
      <w:r>
        <w:rPr>
          <w:rFonts w:ascii="Calibri" w:hAnsi="Calibri"/>
          <w:sz w:val="22"/>
          <w:szCs w:val="26"/>
        </w:rPr>
        <w:t xml:space="preserve"> O crédito autorizado no artigo anterior será coberto com recursos orçamentários provenientes de: </w:t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/>
      </w:pPr>
      <w:r>
        <w:rPr>
          <w:rFonts w:ascii="Calibri" w:hAnsi="Calibri"/>
          <w:b/>
          <w:sz w:val="22"/>
          <w:szCs w:val="26"/>
        </w:rPr>
        <w:t xml:space="preserve">I </w:t>
      </w:r>
      <w:r>
        <w:rPr>
          <w:rFonts w:ascii="Calibri" w:hAnsi="Calibri"/>
          <w:sz w:val="22"/>
          <w:szCs w:val="26"/>
        </w:rPr>
        <w:t>- Anulações totais ou parciais de dotações orçamentárias vigentes e abaixo especificadas: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</w:t>
        <w:tab/>
        <w:tab/>
        <w:tab/>
        <w:t>PODER EXECUTIV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10</w:t>
        <w:tab/>
        <w:tab/>
        <w:tab/>
        <w:t>SECRETARIA MUNICIPAL DE DESENVOLVIMENTO URBAN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10.03</w:t>
        <w:tab/>
        <w:tab/>
        <w:t>COORDENADORIA EXECUTIVA DE 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1.90.11 </w:t>
        <w:tab/>
        <w:tab/>
        <w:t>Vencimentos e Vantagens Fixas</w:t>
        <w:tab/>
        <w:tab/>
        <w:t>R$     189.866,65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1.90.13 </w:t>
        <w:tab/>
        <w:tab/>
        <w:t>Obrigações Patronais</w:t>
        <w:tab/>
        <w:tab/>
        <w:tab/>
        <w:t>R$       60.966,14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>R$       20.898,92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6 </w:t>
        <w:tab/>
        <w:tab/>
        <w:t>Serviços de Terceiros Pessoa Física</w:t>
        <w:tab/>
        <w:t>R$       28.6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3.3.90.39</w:t>
        <w:tab/>
        <w:tab/>
        <w:t>Serviços de Terceiros Pessoa Jurídica</w:t>
        <w:tab/>
        <w:t>R$       19.568,5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>R$       25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7</w:t>
        <w:tab/>
        <w:tab/>
        <w:t>Reestruturação da Coordenadoria de 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7.2.015</w:t>
        <w:tab/>
        <w:t xml:space="preserve">Capacitação de pessoal </w:t>
        <w:tab/>
        <w:tab/>
        <w:tab/>
        <w:t>R$     344.900,21</w:t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</w:t>
        <w:tab/>
        <w:tab/>
        <w:tab/>
        <w:t>PODER EXECUTIV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10</w:t>
        <w:tab/>
        <w:tab/>
        <w:tab/>
        <w:t>SECRETARIA MUNICIPAL DE DESENVOLVIMENTO URBAN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10.04</w:t>
        <w:tab/>
        <w:tab/>
        <w:t>FUNDO MUNICIPAL DE 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>R$       25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8</w:t>
        <w:tab/>
        <w:tab/>
        <w:t>Moradia Econôm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8.1.008</w:t>
        <w:tab/>
        <w:t xml:space="preserve">Aquisição de Veículo </w:t>
        <w:tab/>
        <w:tab/>
        <w:tab/>
        <w:t>R$       25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>R$       10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6 </w:t>
        <w:tab/>
        <w:tab/>
        <w:t>Serviços de Terceiros Pessoa Física</w:t>
        <w:tab/>
        <w:t>R$       60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3.3.90.39</w:t>
        <w:tab/>
        <w:tab/>
        <w:t>Serviços de Terceiros Pessoa Jurídica</w:t>
        <w:tab/>
        <w:t>R$            835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>R$         7.5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8</w:t>
        <w:tab/>
        <w:tab/>
        <w:t>Moradia Econôm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8.2.006</w:t>
        <w:tab/>
        <w:t>Manutenção das Atividades</w:t>
        <w:tab/>
        <w:tab/>
        <w:t>R$       78.335,00</w:t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>R$       65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>R$       10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61 </w:t>
        <w:tab/>
        <w:tab/>
        <w:t>Aquisição de Imóveis</w:t>
        <w:tab/>
        <w:tab/>
        <w:t xml:space="preserve">          </w:t>
        <w:tab/>
        <w:t>R$     200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</w:t>
        <w:tab/>
        <w:tab/>
        <w:t>Provisão de Moradia de Habitação e Interesse Social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.2.017</w:t>
        <w:tab/>
        <w:t>Habitação, Regularização e Aquisição de Lotes</w:t>
        <w:tab/>
        <w:tab/>
        <w:t xml:space="preserve">                                                                                               R$     275.000,00</w:t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1 </w:t>
        <w:tab/>
        <w:tab/>
        <w:t xml:space="preserve">Obras e Instalações   </w:t>
        <w:tab/>
        <w:tab/>
        <w:tab/>
        <w:t>R$         1.427,37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</w:t>
        <w:tab/>
        <w:tab/>
        <w:t>Provisão de Moradia de Habitação e Interesse Social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.1.135         Conjunto Habitacional para a Terceira Idade</w:t>
        <w:tab/>
        <w:t xml:space="preserve">                                      </w:t>
        <w:tab/>
        <w:t xml:space="preserve">                                                                                                R$      1.427,37</w:t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>R$     109.793,73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6 </w:t>
        <w:tab/>
        <w:tab/>
        <w:t>Serviços de Terceiros Pessoa Física</w:t>
        <w:tab/>
        <w:t>R$       20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</w:t>
        <w:tab/>
        <w:tab/>
        <w:tab/>
        <w:t>Habitaçã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</w:t>
        <w:tab/>
        <w:tab/>
        <w:tab/>
        <w:t>Habitação Urban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</w:t>
        <w:tab/>
        <w:tab/>
        <w:t>Provisão de Moradia de Habitação e Interesse Social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6.482.69.2.017</w:t>
        <w:tab/>
        <w:t>Habitação, Regularização e Aquisição de Lotes</w:t>
        <w:tab/>
        <w:tab/>
        <w:t xml:space="preserve">                                                                                              R$     129.793,73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</w:t>
        <w:tab/>
        <w:tab/>
        <w:tab/>
        <w:t>PODER EXECUTIV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10</w:t>
        <w:tab/>
        <w:tab/>
        <w:tab/>
        <w:t>SECRETARIA MUNICIPAL DE DESENVOLVIMENTO URBAN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02.10.05</w:t>
        <w:tab/>
        <w:tab/>
        <w:t>COORDENADORIA EXECUTIVA DE PROJETOS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Categoria Econôm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3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3.3.90.36 </w:t>
        <w:tab/>
        <w:tab/>
        <w:t>Serviços de Terceiros Pessoa Física</w:t>
        <w:tab/>
        <w:t>R$       20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3.3.90.39</w:t>
        <w:tab/>
        <w:tab/>
        <w:t>Serviços de Terceiros Pessoa Jurídica</w:t>
        <w:tab/>
        <w:t>R$       85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 xml:space="preserve">4.4.90.52 </w:t>
        <w:tab/>
        <w:tab/>
        <w:t>Equipamentos e Material Permanente</w:t>
        <w:tab/>
        <w:t>R$       45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Funcional Programática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</w:t>
        <w:tab/>
        <w:tab/>
        <w:tab/>
        <w:t>Urbanismo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.122</w:t>
        <w:tab/>
        <w:tab/>
        <w:tab/>
        <w:t>Administração Geral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.122.70</w:t>
        <w:tab/>
        <w:tab/>
        <w:t>Coordenação e Elaboração de Projetos Municipais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sz w:val="22"/>
          <w:szCs w:val="26"/>
        </w:rPr>
        <w:t>15.122.70.2.006</w:t>
        <w:tab/>
        <w:t xml:space="preserve">Manutenção das Atividades </w:t>
        <w:tab/>
        <w:tab/>
        <w:t>R$     153.000,00</w:t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  <w:tab w:val="left" w:pos="3240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                                            II – </w:t>
      </w:r>
      <w:r>
        <w:rPr>
          <w:rFonts w:ascii="Calibri" w:hAnsi="Calibri"/>
          <w:sz w:val="22"/>
          <w:szCs w:val="22"/>
        </w:rPr>
        <w:t xml:space="preserve">Excesso de </w:t>
      </w:r>
      <w:r>
        <w:rPr>
          <w:rFonts w:cs="Calibri" w:ascii="Calibri" w:hAnsi="Calibri"/>
          <w:sz w:val="22"/>
          <w:szCs w:val="22"/>
        </w:rPr>
        <w:t>Arrecadação a ser apurado durante o exercício, conforme o disposto no § 1º do art. 43 da Lei Federal nº 4.320/64, no valor de R$ 617.500,00.</w:t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  <w:tab w:val="left" w:pos="3240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                                          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043, de 22 de julho de 2.009, que dispõe sobre as Diretrizes Orçamentárias para o exercício de 2.010 e na Lei nº 7.105, de 1º de outubro de 2.009, que dispõe sobre o Plano Plurianual para o quadriênio de 2.010/2.013.</w:t>
      </w:r>
    </w:p>
    <w:p>
      <w:pPr>
        <w:pStyle w:val="Normal"/>
        <w:tabs>
          <w:tab w:val="left" w:pos="709" w:leader="none"/>
          <w:tab w:val="left" w:pos="3240" w:leader="none"/>
        </w:tabs>
        <w:bidi w:val="0"/>
        <w:ind w:left="0" w:right="997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240" w:leader="none"/>
        </w:tabs>
        <w:bidi w:val="0"/>
        <w:ind w:left="0" w:right="997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</w:t>
      </w:r>
      <w:r>
        <w:rPr>
          <w:rFonts w:ascii="Calibri" w:hAnsi="Calibri"/>
          <w:b/>
          <w:sz w:val="22"/>
          <w:szCs w:val="22"/>
        </w:rPr>
        <w:tab/>
        <w:t xml:space="preserve">Art. 4º </w:t>
      </w:r>
      <w:r>
        <w:rPr>
          <w:rFonts w:ascii="Calibri" w:hAnsi="Calibri"/>
          <w:sz w:val="22"/>
          <w:szCs w:val="22"/>
        </w:rPr>
        <w:t>Fica ampliado para 16 (dezesseis) o número de vagas para o cargo público de Gestor de Projetos, de provimento em comissão, constante do anexo II da Lei Municipal nº 6.251, de 19 de abril de 2005.</w:t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/>
      </w:pPr>
      <w:r>
        <w:rPr>
          <w:rFonts w:ascii="Calibri" w:hAnsi="Calibri"/>
          <w:b/>
          <w:sz w:val="22"/>
          <w:szCs w:val="26"/>
        </w:rPr>
        <w:t>Art. 5º</w:t>
      </w:r>
      <w:r>
        <w:rPr>
          <w:rFonts w:ascii="Calibri" w:hAnsi="Calibri"/>
          <w:sz w:val="22"/>
          <w:szCs w:val="26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709" w:leader="none"/>
        </w:tabs>
        <w:bidi w:val="0"/>
        <w:ind w:left="0" w:right="997" w:firstLine="324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bidi w:val="0"/>
        <w:ind w:left="0" w:right="992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 1º (primeiro) dia do mês de junho de 2010 (dois mil e dez).</w:t>
      </w:r>
    </w:p>
    <w:p>
      <w:pPr>
        <w:pStyle w:val="Normal"/>
        <w:bidi w:val="0"/>
        <w:ind w:left="567" w:right="99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99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99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992" w:hanging="0"/>
        <w:rPr/>
      </w:pPr>
      <w:r>
        <w:rPr>
          <w:sz w:val="16"/>
          <w:szCs w:val="16"/>
        </w:rPr>
        <w:t>sigs/.</w:t>
      </w:r>
    </w:p>
    <w:p>
      <w:pPr>
        <w:pStyle w:val="Normal"/>
        <w:bidi w:val="0"/>
        <w:ind w:left="0" w:right="992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bidi w:val="0"/>
        <w:ind w:left="0" w:right="997" w:hanging="0"/>
        <w:jc w:val="both"/>
        <w:rPr>
          <w:rFonts w:ascii="Calibri" w:hAnsi="Calibri"/>
          <w:sz w:val="22"/>
          <w:szCs w:val="26"/>
        </w:rPr>
      </w:pPr>
      <w:r>
        <w:rPr>
          <w:rFonts w:ascii="Calibri" w:hAnsi="Calibri"/>
          <w:sz w:val="22"/>
          <w:szCs w:val="26"/>
        </w:rPr>
      </w:r>
    </w:p>
    <w:p>
      <w:pPr>
        <w:pStyle w:val="Normal"/>
        <w:tabs>
          <w:tab w:val="left" w:pos="70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0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0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0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0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469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ind w:left="1440" w:hanging="360"/>
      <w:outlineLvl w:val="1"/>
    </w:pPr>
    <w:rPr>
      <w:rFonts w:ascii="Arial" w:hAnsi="Arial"/>
      <w:b/>
      <w:sz w:val="18"/>
      <w:lang w:val="en-US" w:eastAsia="ar-SA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8</Words>
  <Characters>9382</Characters>
  <CharactersWithSpaces>7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01T19:37:00Z</cp:lastPrinted>
  <dcterms:modified xsi:type="dcterms:W3CDTF">2010-06-01T1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