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rPr>
        <w:t>COMISSÃO DE ORDEM SOCIAL,</w:t>
      </w:r>
      <w:r>
        <w:rPr>
          <w:sz w:val="32"/>
          <w:szCs w:val="32"/>
          <w:u w:val="single"/>
        </w:rPr>
        <w:t xml:space="preserve"> </w:t>
      </w:r>
      <w:r>
        <w:rPr>
          <w:sz w:val="32"/>
          <w:szCs w:val="32"/>
        </w:rPr>
        <w:t>TRANSPORTES, HABITAÇÃO E MEIO AMBIENTE.</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07</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101/10, de autoria da Prefeitura do Município de Araraquara, dispõe sobre alterações na Lei nº 5.943, de 28 de novembro de 2002, que criou Conselho Municipal de Defesa dos Direitos das Pessoas com Deficiências - COMDEF, de modo a reestruturar a composição do referido Conselho, para atualizar a sua representatividade, especificando de forma mais direta os órgãos que têm relação com as suas finalidades e dá outras providências.</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Ao apreciar a matéria, a douta Comissão de Justiça, Legislação e Redação, concluiu pela sua legalidade.</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No que diz respeito a sua competência, esta Comissão nada tem a objet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o plenário decidir.</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31 de março de 2010.</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sig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Words>
  <Characters>1145</Characters>
  <CharactersWithSpaces>96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5-31T16:43:00Z</cp:lastPrinted>
  <dcterms:modified xsi:type="dcterms:W3CDTF">2010-05-31T16:4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