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9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01/10, de iniciativa da Prefeitura do Município de Araraquara, dispõe sobre alterações na Lei nº 5.943, de 28 de novembro de 2002, que criou Conselho Municipal de Defesa dos Direitos das Pessoas com Deficiências - COMDEF, de modo a reestruturar a composição do referido Conselho, para atualizar a sua representatividade, especificando de forma mais direta os órgãos que têm relação com as suas finalidade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i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7</Characters>
  <CharactersWithSpaces>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6:41:00Z</cp:lastPrinted>
  <dcterms:modified xsi:type="dcterms:W3CDTF">2010-05-31T16: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