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Ofício nº 0975/2010 </w:t>
      </w:r>
      <w:r>
        <w:rPr>
          <w:rFonts w:cs="Arial" w:ascii="Calibri" w:hAnsi="Calibri"/>
          <w:sz w:val="22"/>
          <w:szCs w:val="22"/>
        </w:rPr>
        <w:t xml:space="preserve">                            Em 31 de maio de 201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576" w:right="-1" w:hanging="576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3"/>
        <w:spacing w:before="0" w:after="0"/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A propositura dispõe sobre </w:t>
      </w:r>
      <w:r>
        <w:rPr>
          <w:rFonts w:cs="Calibri" w:ascii="Calibri" w:hAnsi="Calibri"/>
          <w:sz w:val="22"/>
          <w:szCs w:val="22"/>
        </w:rPr>
        <w:t>alterações na Lei nº 5.943, de 28 de novembro de 2002, que dispõe sobre a composição do Conselho Municipal de Defesa dos Direitos das Pessoas com Deficiências – COMDEF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reestruturação da composição do referido Conselho é medida que visa atualizar a sua representatividade, especificando de forma mais direta os órgãos que têm relação com as suas finalidades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spacing w:before="0" w:after="0"/>
        <w:ind w:left="0" w:right="-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101/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na Lei nº 5.943/02 (COMDEF)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art. 3º da Lei nº 5.943, de 28 de novembro de 2002, que dispõe sobre a composição do Conselho Municipal de Defesa dos Direitos das Pessoas com Deficiências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 3°</w:t>
      </w:r>
      <w:r>
        <w:rPr>
          <w:rFonts w:cs="Calibri" w:ascii="Calibri" w:hAnsi="Calibri"/>
          <w:sz w:val="22"/>
          <w:szCs w:val="22"/>
        </w:rPr>
        <w:t xml:space="preserve"> O Conselho Municipal de Defesa dos Direitos das Pessoas com Deficiências será composto por 24 conselheiros e respectivos suplentes, send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12 representantes dos órgãos públicos, indicados pelo Prefeito e distribuídos da seguinte form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a Secretaria Municipal de Govern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a Secretaria Municipal de Assistência e Desenvolvimento Social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a Secretaria Municipal de Educaçã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(dois) representantes da Secretaria Municipal de Saúde, sendo 1 (hum) integrante do CAPS – Centro de Atenção Psicossocial “Dr. Nelson Fernandes” e 1(hum) do CISA – Centro Integrado da Saúde Auditiv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a Secretaria Municipal de Trânsito e Transporte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a Secretaria Municipal de Esportes e Lazer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a Secretaria Municipal de Obras Pública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a Secretaria Municipal de Desenvolvimento Urban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a Delegacia Regional do Trabalh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a Diretoria de Estado da Educaçã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e Universidade Públ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12 representantes da sociedade civil, distribuídos da seguinte form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8 (sete) representantes de entidades prestadoras de serviços às pessoas com deficiências , sendo;</w:t>
      </w:r>
    </w:p>
    <w:p>
      <w:pPr>
        <w:pStyle w:val="Normal"/>
        <w:numPr>
          <w:ilvl w:val="0"/>
          <w:numId w:val="2"/>
        </w:numPr>
        <w:suppressAutoHyphens w:val="true"/>
        <w:ind w:left="720" w:firstLine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e entidade prestadora de serviço às pessoas com deficiência visual em regime de abrigo;</w:t>
      </w:r>
    </w:p>
    <w:p>
      <w:pPr>
        <w:pStyle w:val="Normal"/>
        <w:numPr>
          <w:ilvl w:val="0"/>
          <w:numId w:val="2"/>
        </w:numPr>
        <w:suppressAutoHyphens w:val="true"/>
        <w:ind w:left="720" w:firstLine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e entidade prestadora de serviço às pessoas com deficiência visual em regime meio aberto;</w:t>
      </w:r>
    </w:p>
    <w:p>
      <w:pPr>
        <w:pStyle w:val="Normal"/>
        <w:numPr>
          <w:ilvl w:val="0"/>
          <w:numId w:val="2"/>
        </w:numPr>
        <w:suppressAutoHyphens w:val="true"/>
        <w:ind w:left="720" w:firstLine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e entidade prestadora de serviço às pessoas com deficiência mental em regime de abrigo;</w:t>
      </w:r>
    </w:p>
    <w:p>
      <w:pPr>
        <w:pStyle w:val="Normal"/>
        <w:numPr>
          <w:ilvl w:val="0"/>
          <w:numId w:val="2"/>
        </w:numPr>
        <w:suppressAutoHyphens w:val="true"/>
        <w:ind w:left="720" w:firstLine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(dois) representantes de entidades prestadoras de serviços às pessoas com deficiência mental em regime meio aberto;</w:t>
      </w:r>
    </w:p>
    <w:p>
      <w:pPr>
        <w:pStyle w:val="Normal"/>
        <w:numPr>
          <w:ilvl w:val="0"/>
          <w:numId w:val="2"/>
        </w:numPr>
        <w:suppressAutoHyphens w:val="true"/>
        <w:ind w:left="720" w:firstLine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e entidade prestadora de serviço às pessoas com deficiência auditiva em regime meio aberto;</w:t>
      </w:r>
    </w:p>
    <w:p>
      <w:pPr>
        <w:pStyle w:val="Normal"/>
        <w:numPr>
          <w:ilvl w:val="0"/>
          <w:numId w:val="2"/>
        </w:numPr>
        <w:suppressAutoHyphens w:val="true"/>
        <w:ind w:left="720" w:firstLine="414"/>
        <w:jc w:val="both"/>
        <w:rPr/>
      </w:pPr>
      <w:r>
        <w:rPr>
          <w:rFonts w:cs="Calibri" w:ascii="Calibri" w:hAnsi="Calibri"/>
          <w:sz w:val="22"/>
          <w:szCs w:val="22"/>
        </w:rPr>
        <w:t>2 (dois) representante de entidade prestadora de serviço às pessoas com deficiência física em regime meio abert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o segmento da população com deficiências e transtornos mentais graves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(um) representante da Ordem dos Advogados – OAB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(dois) representantes das universidades particula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</w:rPr>
        <w:t>§ 1º</w:t>
      </w:r>
      <w:r>
        <w:rPr>
          <w:rFonts w:cs="Calibri" w:ascii="Calibri" w:hAnsi="Calibri"/>
          <w:sz w:val="22"/>
        </w:rPr>
        <w:t xml:space="preserve"> A cada membro efetivo corresponderá um suplent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</w:rPr>
        <w:t>§ 2º</w:t>
      </w:r>
      <w:r>
        <w:rPr>
          <w:rFonts w:cs="Calibri" w:ascii="Calibri" w:hAnsi="Calibri"/>
          <w:sz w:val="22"/>
        </w:rPr>
        <w:t xml:space="preserve"> Os Conselheiros representantes das Secretarias Municipais serão indicados pelo Prefeito Municipal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§ 3º</w:t>
      </w:r>
      <w:r>
        <w:rPr>
          <w:rFonts w:cs="Calibri" w:ascii="Calibri" w:hAnsi="Calibri"/>
          <w:sz w:val="22"/>
        </w:rPr>
        <w:t xml:space="preserve"> Os representantes de órgãos públicos indicados nos itens “i”, “j” e “k” do inciso I deste artigo deverão ser indicados pelas suas respectivas unidades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</w:rPr>
        <w:t>§ 4º</w:t>
      </w:r>
      <w:r>
        <w:rPr>
          <w:rFonts w:cs="Calibri" w:ascii="Calibri" w:hAnsi="Calibri"/>
          <w:sz w:val="22"/>
        </w:rPr>
        <w:t xml:space="preserve"> Os membros representantes da sociedade civil, referidos nas alíneas “a” do inciso II, deste artigo, serão indicados pelas entidades prestadoras de serviços através de critérios próprios. 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  <w:sz w:val="22"/>
        </w:rPr>
        <w:t>§ 5º</w:t>
      </w:r>
      <w:r>
        <w:rPr>
          <w:rFonts w:cs="Calibri" w:ascii="Calibri" w:hAnsi="Calibri"/>
          <w:sz w:val="22"/>
        </w:rPr>
        <w:t xml:space="preserve"> O representante da OAB e os das universidades particulares serão indicados pelas suas respectivas unidades.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>§ 6º</w:t>
      </w:r>
      <w:r>
        <w:rPr>
          <w:rFonts w:cs="Calibri" w:ascii="Calibri" w:hAnsi="Calibri"/>
          <w:sz w:val="22"/>
        </w:rPr>
        <w:t xml:space="preserve"> Os representantes do segmento da população referidos na alínea “b” do inciso II elegerão seu representante, que participará das atividades do Conselho pessoalmente ou, em caso de incapacidade, por representante legal.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  <w:sz w:val="22"/>
        </w:rPr>
        <w:t xml:space="preserve">§ 7º </w:t>
      </w:r>
      <w:r>
        <w:rPr>
          <w:rFonts w:cs="Calibri" w:ascii="Calibri" w:hAnsi="Calibri"/>
          <w:sz w:val="22"/>
        </w:rPr>
        <w:t>Todos os membros do COMDEF deverão ser escolhidos dentre pessoas de comprovada atuação na defesa dos direitos das pessoas com deficiências e transtorno mental grave.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  <w:t>§ 8º</w:t>
      </w:r>
      <w:r>
        <w:rPr>
          <w:rFonts w:cs="Calibri" w:ascii="Calibri" w:hAnsi="Calibri"/>
          <w:sz w:val="22"/>
        </w:rPr>
        <w:t xml:space="preserve"> No caso de extinção de qualquer dos órgãos referidos no inciso I deste artigo, passará a integrar o Conselho um representante da unidade administrativa que assumir as atribuições do órgão extint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31 (trinta e um) de maio de 2010 (dois mil e dez).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2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0" w:leader="none"/>
      </w:tabs>
      <w:suppressAutoHyphens w:val="true"/>
      <w:outlineLvl w:val="1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0-06-09T19:35:00Z</dcterms:modified>
  <cp:revision>30</cp:revision>
  <dc:subject/>
  <dc:title/>
</cp:coreProperties>
</file>