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6451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o Poder Executivo autorizado a abrir um Crédito Adicional Especial, até o limite de R$ 254.000,00 (duzentos e cinqüenta e quatro mil reais), destinados a atender as despesas com a reforma da sede do Centro Municipal de Saúde do Jardim Paulistano e a construção do Centro Municipal de Saúde de Bueno de Andrada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</w:t>
        <w:tab/>
        <w:t>PODER EXECUTIV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02.08   </w:t>
        <w:tab/>
        <w:t>SECRETARIA DE SAÚDE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8.01</w:t>
        <w:tab/>
        <w:t>FUNDO MUNICIPAL DE SAÚDE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4.4.90.51           </w:t>
        <w:tab/>
        <w:t>Obras e instalações                              R$ 105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10.301.0033.2.050 </w:t>
        <w:tab/>
        <w:t>Manutenção e implementação da rede básica                                                                                   R$ 105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</w:t>
        <w:tab/>
        <w:t>PODER EXECUTIV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02.08   </w:t>
        <w:tab/>
        <w:t>SECRETARIA DE SAÚDE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8.01</w:t>
        <w:tab/>
        <w:t>FUNDO MUNICIPAL DE SAÚDE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4.4.90.51           </w:t>
        <w:tab/>
        <w:t>Obras e instalações                             R$ 149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10.301.0033.1.136</w:t>
        <w:tab/>
        <w:t>Construção do Centro Municipal de Saúde de Bueno de Andrada                                         R$ 149.000,00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</w:t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crédito autorizado no artigo anterior será coberto com os recursos provenientes de excesso de arrecadação, oriundos de convênios celebrados com o Ministério da Saúde/Caixa Econômica Federal.</w:t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3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4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1"/>
          <w:szCs w:val="21"/>
        </w:rPr>
        <w:t>CÂMARA MUNICIPAL DE ARARAQUARA</w:t>
      </w:r>
      <w:r>
        <w:rPr>
          <w:rFonts w:cs="Arial;Arial" w:ascii="Calibri;Century Gothic" w:hAnsi="Calibri;Century Gothic"/>
          <w:sz w:val="21"/>
          <w:szCs w:val="21"/>
        </w:rPr>
        <w:t>, ao 1º (primeiro) dia do mês de junh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     </w:t>
      </w:r>
      <w:r>
        <w:rPr>
          <w:rFonts w:cs="Arial;Arial" w:ascii="Arial;Arial" w:hAnsi="Arial;Arial"/>
          <w:b/>
          <w:sz w:val="21"/>
          <w:szCs w:val="21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cs="Arial;Arial" w:ascii="Arial;Arial" w:hAnsi="Arial;Arial"/>
          <w:sz w:val="21"/>
          <w:szCs w:val="21"/>
        </w:rPr>
        <w:t>Presidente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6-01T19:17:00Z</cp:lastPrinted>
  <dcterms:modified xsi:type="dcterms:W3CDTF">2010-06-01T22:52:00Z</dcterms:modified>
  <cp:revision>30</cp:revision>
  <dc:subject/>
  <dc:title/>
</cp:coreProperties>
</file>