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6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0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 098/10, da Prefeitura do Município de Araraquara, autoriza o Poder Executivo a abrir um Crédito Adicional Especial, até o limite de R$ 2.500.000,00 (dois milhões e quinhentos mil reais) para atender despesas com vencimentos e vantagens fixas e obrigações patronais (FUNDEB - Fundo de Desenvolvimento da Educação Básica)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 legislar sobre autorização para abertura de créditos especiais (artigo 21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1 de maio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276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7</Words>
  <Characters>1261</Characters>
  <CharactersWithSpaces>106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5-21T17:10:00Z</cp:lastPrinted>
  <dcterms:modified xsi:type="dcterms:W3CDTF">2010-05-21T17:10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