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EMENDA  Nº   </w:t>
        <w:softHyphen/>
        <w:softHyphen/>
        <w:softHyphen/>
        <w:softHyphen/>
        <w:t>024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 xml:space="preserve">PROJETO DE LEI Nº        / </w:t>
      </w:r>
      <w:r>
        <w:rPr>
          <w:rFonts w:cs="Tahoma" w:ascii="Tahoma" w:hAnsi="Tahoma"/>
          <w:b/>
          <w:sz w:val="28"/>
          <w:szCs w:val="28"/>
        </w:rPr>
        <w:t>10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NEXO V – Planejamento Orçamentário – L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Descrição dos Programas Governamentais/Metas/Cust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Custos para o Exercício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Exercício: 20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PROGRAMA:</w:t>
      </w:r>
      <w:r>
        <w:rPr>
          <w:rFonts w:cs="Tahoma" w:ascii="Tahoma" w:hAnsi="Tahoma"/>
        </w:rPr>
        <w:t xml:space="preserve">  EDUCAÇÃO PARA O TRÂNSITO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 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</w:rPr>
        <w:t>Secretaria Municipal De Trânsito e Transportes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ONDE SE LÊ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NO OBJETIV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Educar e conscientizar motoristas, passageiros e pedestres para o respeito às regras de circulação, reduzindo o número de mortos e feridos no trânsito.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LEIA-SE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Educar e conscientizar motoristas, passageiros e pedestres para o respeito às regras de circulação, com o objetivo de criar ,também, uma rede permanente de formação a todo cidadão (ã) ,reduzindo o número de mortos e feridos no trânsito, tornando pessoas melhores na sociedade no que tange a relação dentro e fora do trânsito.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bidi w:val="0"/>
        <w:ind w:left="709" w:right="0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ONDE SE LÊ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NA JUSTIFICATIVA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É competência dos órgãos de Trânsito segundo art. 2, parágrafo  XV do CTB.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LEIA-SE:</w:t>
      </w:r>
    </w:p>
    <w:p>
      <w:pPr>
        <w:pStyle w:val="Normal"/>
        <w:bidi w:val="0"/>
        <w:ind w:left="709" w:right="0" w:hanging="0"/>
        <w:jc w:val="both"/>
        <w:rPr/>
      </w:pPr>
      <w:r>
        <w:rPr>
          <w:rFonts w:cs="Tahoma" w:ascii="Tahoma" w:hAnsi="Tahoma"/>
        </w:rPr>
        <w:t xml:space="preserve">É competência dos órgãos de Trânsito segundo art. 2, parágrafo XV do CTB. A educação no trânsito envolve toda a sociedade, tendo assim a necessidade de uma atuação mais intensiva e continua. A educação produz efeitos melhores se olhar o ser humano de forma como um todo,o que está presente no trânsito de problemas é reflexos do que está acontecendo em toda a sociedade,  nesse sentimento o efeito desta atuação educacional no cidadão (â) criança, adolescente, jovem, adulto ou idoso terá melhor efeito se nos munirmos de várias metodologias  para um trabalho sistemático de prevenção no trânsito , contando com  equipamentos melhores e mais atuais, como também didáticas mais elaboradas e eficazes. Precisamos então trabalhar todas as mídias e formas de expressão, buscando assim uma integração com toda a comunidade araraquarense  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52"/>
              <w:gridCol w:w="880"/>
              <w:gridCol w:w="1185"/>
              <w:gridCol w:w="1186"/>
            </w:tblGrid>
            <w:tr>
              <w:trPr>
                <w:trHeight w:val="300" w:hRule="atLeast"/>
              </w:trPr>
              <w:tc>
                <w:tcPr>
                  <w:tcW w:w="850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b/>
                      <w:b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b/>
                      <w:b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b/>
                      <w:b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3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5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spacing w:before="0" w:after="240"/>
                    <w:ind w:left="0" w:right="0" w:hanging="0"/>
                    <w:jc w:val="both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85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3" w:type="dxa"/>
                  <w:gridSpan w:val="4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METAS/INDICADORES NO EXERCÍCIO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252" w:type="dxa"/>
                  <w:tcBorders/>
                  <w:shd w:color="auto" w:fill="C0C0C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Indicadores</w:t>
                  </w:r>
                </w:p>
              </w:tc>
              <w:tc>
                <w:tcPr>
                  <w:tcW w:w="880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Unidade</w:t>
                    <w:br/>
                    <w:t>de Medida</w:t>
                  </w:r>
                </w:p>
              </w:tc>
              <w:tc>
                <w:tcPr>
                  <w:tcW w:w="1185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Índice</w:t>
                    <w:br/>
                    <w:t>Recente</w:t>
                  </w:r>
                </w:p>
              </w:tc>
              <w:tc>
                <w:tcPr>
                  <w:tcW w:w="1186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Índice</w:t>
                    <w:br/>
                    <w:t>Futu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/>
                    </w:rPr>
                    <w:t xml:space="preserve">Fomento à educação no trânsito 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%</w:t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0,00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CUSTO TOTAL ESTIMADO PARA O PROGRAMA</w:t>
                  </w:r>
                </w:p>
              </w:tc>
              <w:tc>
                <w:tcPr>
                  <w:tcW w:w="880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71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 xml:space="preserve">R$ 275.000,00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UMENTAR O VALOR DO PROGRAMA DE 175.000,00</w:t>
      </w:r>
    </w:p>
    <w:p>
      <w:pPr>
        <w:pStyle w:val="Normal"/>
        <w:bidi w:val="0"/>
        <w:ind w:left="0" w:right="0" w:hanging="0"/>
        <w:rPr/>
      </w:pPr>
      <w:r>
        <w:rPr/>
        <w:t>PARA 275.000,00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Observação: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</w:rPr>
        <w:t xml:space="preserve">Exemplo: Valor a ser anulado do programa nº </w:t>
      </w:r>
      <w:r>
        <w:rPr>
          <w:b/>
          <w:bCs/>
        </w:rPr>
        <w:t>02.01.00</w:t>
      </w:r>
      <w:r>
        <w:rPr>
          <w:b/>
          <w:bCs/>
          <w:color w:val="000000"/>
        </w:rPr>
        <w:t xml:space="preserve"> (escrever o número do programa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09 de junho de 2010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Edio Lope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sectPr>
      <w:footerReference w:type="default" r:id="rId2"/>
      <w:type w:val="nextPage"/>
      <w:pgSz w:w="11906" w:h="16838"/>
      <w:pgMar w:left="1701" w:right="1701" w:gutter="0" w:header="0" w:top="993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nº 01 – Educação Para O Trânsito – Ver Edio.doc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354</Characters>
  <CharactersWithSpaces>20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6-16T16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