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02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Fortalecimento Alimentar e Nutricional para Portadores de Paralisia Cerebral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Secretaria Municipal de Agricultur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a complementação alimentar saudável e segura para os portadores de paralisia cerebr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s para uma alimentação saudável e segura é fundamental para o desenvolvimento humano e mais importante quando se trata de portadores de condições especi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lgumas condições especiais, como é o caso da paralisia cerebral tem reflexos sobre o organismo e por isso exige uma dieta adequad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 paralisia cerebral exige atenção principalmente com a consistência dos alimentos e também quanto ao alto gasto energético das pessoas com paralisia cerebral. Segundo pesquisas é necessário, por exemplo, atenção ao fortalecimento de carboidratos e de proteínas, que favorecem a formaçã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Portadores de Paralisia Cerebral atendidos pelo program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7 – Secretaria Municipal de Gover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6_Alimentos para PC_Ver Nasciment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521</Characters>
  <CharactersWithSpaces>1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