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 Nº   019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>PROJETO DE LEI Nº 079 / 10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</w:t>
      </w:r>
      <w:r>
        <w:rPr>
          <w:rFonts w:cs="Tahoma" w:ascii="Tahoma" w:hAnsi="Tahoma"/>
        </w:rPr>
        <w:t>: Proteção Social Básica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105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Secretaria Municipal Assistência e Desenvolvimento Socia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caps/>
        </w:rPr>
        <w:t>Código da unidade RESPONSÁVEL PELO PROGRAMA Nº:</w:t>
      </w:r>
      <w:r>
        <w:rPr>
          <w:rFonts w:cs="Tahoma" w:ascii="Tahoma" w:hAnsi="Tahoma"/>
          <w:caps/>
        </w:rPr>
        <w:t xml:space="preserve"> 02.16.00</w:t>
      </w:r>
      <w:r>
        <w:rPr>
          <w:rFonts w:cs="Tahoma" w:ascii="Tahoma" w:hAnsi="Tahoma"/>
          <w:b/>
          <w:caps/>
        </w:rPr>
        <w:t xml:space="preserve"> </w:t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METAS / INDICADORES NO EXERCÍCI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Cartão Alimentação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 xml:space="preserve">Recursos a serem anulados do programa: </w:t>
      </w:r>
      <w:r>
        <w:rPr>
          <w:rFonts w:cs="Tahoma" w:ascii="Tahoma" w:hAnsi="Tahoma"/>
          <w:caps/>
        </w:rPr>
        <w:t>105</w:t>
      </w:r>
      <w:r>
        <w:rPr>
          <w:rFonts w:cs="Tahoma" w:ascii="Tahoma" w:hAnsi="Tahoma"/>
        </w:rPr>
        <w:t xml:space="preserve"> – Proteção Social Básica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 xml:space="preserve">OBJETIVO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Substitui as cestas básicas por cartão alimentação.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JUSTIFICATIVA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Irá substituir as cestas básicas, que são fornecidas de forma permanente exemplo: Liga Araraquarense de Câncer, portadores de HIV, Frentes da Cidadania, entre outr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Os beneficiados poderão assim escolher o local de compra e o produto que desejar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Considerar ainda que o comércio local receberá uma injeção de recursos, uma vez que as pessoas irão gastar seus recursos na cidade.</w:t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09 de junho de 2010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02_Proteção Social Básica _Ver Nascimento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4</Characters>
  <CharactersWithSpaces>9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16T16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