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EMENDA  Nº </w:t>
        <w:softHyphen/>
        <w:softHyphen/>
        <w:softHyphen/>
        <w:softHyphen/>
        <w:t>017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       079 / </w:t>
      </w:r>
      <w:r>
        <w:rPr>
          <w:rFonts w:cs="Tahoma" w:ascii="Tahoma" w:hAnsi="Tahoma"/>
          <w:b/>
          <w:sz w:val="28"/>
          <w:szCs w:val="28"/>
        </w:rPr>
        <w:t>10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1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 ÁREAS ESPORTIVAS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102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Secretaria Municipal De Esporte e Lazer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ONDE SE LÊ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O OBJETIV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Oferecer à  população  espaços públicos adequados  para a pratica esportiva e lazer. Oferecer às equipes competitivas local para treinamento e jogos. Oferecer aos atletas das equipes competitiva local adequado para recuperação física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LEIA-S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Oferecer à  população  espaços públicos adequados  para a pratica esportiva e lazer. Oferecer às equipes competitivas local para treinamento e jogos. Oferecer aos atletas das equipes competitiva local adequado para recuperação física, como também, espaços de lazer esportivo, de convivência e integração entre gerações, buscando uma qualidade de vida para todo cidadão(ã)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bidi w:val="0"/>
        <w:ind w:left="709" w:right="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ONDE SE LÊ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A JUSTIFICATIVA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Construção de praças esportivas polivalentes que possibilitem práticas de diversas modalidades esportivas, em nível de competição e lazer. Ampliação e reformados próprios  municipais esportivos existentes, para que se adaptem as exigências e normas dos regulamentos das diversas federações. Recuperar de maneira mais efetiva atletas lesionados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LEIA-SE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Construção de praças esportivas polivalentes que possibilitem práticas de diversas modalidades esportivas, em nível de competição e lazer, instalação de aparelhos adaptados para a terceira idade e para a primeira idade ( academias  ao ar livre). Ampliação e reformados próprios  municipais esportivos existentes, para que se adaptem as exigências e normas dos regulamentos das diversas federações. Recuperar de maneira mais efetiva atletas lesionados.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tbl>
            <w:tblPr>
              <w:tblW w:w="850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52"/>
              <w:gridCol w:w="880"/>
              <w:gridCol w:w="1185"/>
              <w:gridCol w:w="1186"/>
            </w:tblGrid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b/>
                      <w:b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spacing w:before="0" w:after="24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850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both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03" w:type="dxa"/>
                  <w:gridSpan w:val="4"/>
                  <w:tcBorders/>
                  <w:shd w:color="auto" w:fill="969696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METAS/INDICADORES NO EXERCÍCIO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52" w:type="dxa"/>
                  <w:tcBorders/>
                  <w:shd w:color="auto" w:fill="C0C0C0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Indicadores</w:t>
                  </w:r>
                </w:p>
              </w:tc>
              <w:tc>
                <w:tcPr>
                  <w:tcW w:w="88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Unidade</w:t>
                    <w:br/>
                    <w:t>de Medida</w:t>
                  </w:r>
                </w:p>
              </w:tc>
              <w:tc>
                <w:tcPr>
                  <w:tcW w:w="1185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Recente</w:t>
                  </w:r>
                </w:p>
              </w:tc>
              <w:tc>
                <w:tcPr>
                  <w:tcW w:w="1186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Índice</w:t>
                    <w:br/>
                    <w:t>Futur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</w:rPr>
                    <w:t>Academia da terceira idad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</w:rPr>
                    <w:t>Academia para a primeira idade</w:t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0,00</w:t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 xml:space="preserve">1,00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Calibri" w:hAnsi="Calibri"/>
                      <w:color w:val="000000"/>
                    </w:rPr>
                    <w:t>1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center"/>
                    <w:rPr>
                      <w:rFonts w:ascii="Calibri" w:hAnsi="Calibri"/>
                      <w:color w:val="000000"/>
                    </w:rPr>
                  </w:pPr>
                  <w:r>
                    <w:rPr>
                      <w:rFonts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86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252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>CUSTO TOTAL ESTIMADO PARA O PROGRAMA</w:t>
                  </w:r>
                </w:p>
              </w:tc>
              <w:tc>
                <w:tcPr>
                  <w:tcW w:w="880" w:type="dxa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rPr/>
                  </w:pPr>
                  <w:r>
                    <w:rPr>
                      <w:rFonts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371" w:type="dxa"/>
                  <w:gridSpan w:val="2"/>
                  <w:tcBorders/>
                  <w:shd w:color="auto" w:fill="C0C0C0"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3402"/>
                    </w:tabs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ascii="Calibri" w:hAnsi="Calibri"/>
                      <w:b/>
                      <w:bCs/>
                      <w:color w:val="000000"/>
                    </w:rPr>
                    <w:t xml:space="preserve">R$ 100.000,00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bservação: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 xml:space="preserve">Exemplo: Valor a ser anulado do programa nº </w:t>
      </w:r>
      <w:r>
        <w:rPr>
          <w:b/>
          <w:bCs/>
        </w:rPr>
        <w:t>02.01.00</w:t>
      </w:r>
      <w:r>
        <w:rPr>
          <w:b/>
          <w:bCs/>
          <w:color w:val="000000"/>
        </w:rPr>
        <w:t xml:space="preserve"> (escrever o número do programa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09 de junho de 2010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Edio Lope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Emenda nº 03 – Áreas Esportivas – Ver Edi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346</Characters>
  <CharactersWithSpaces>20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16T16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