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0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 xml:space="preserve">O presente projeto de lei nº 083/10, de iniciativa do Vereador e 1º Secretário DOUTOR LAPENA, dispõe sobre a substituição do uso de sacos plásticos e de sacolas plásticas por sacos de lixo ecológicos e sacolas ecológicas e dá outras providências. </w:t>
      </w:r>
    </w:p>
    <w:p>
      <w:pPr>
        <w:pStyle w:val="Normal"/>
        <w:bidi w:val="0"/>
        <w:ind w:left="567" w:right="-374" w:hanging="0"/>
        <w:jc w:val="both"/>
        <w:rPr/>
      </w:pPr>
      <w:r>
        <w:rPr>
          <w:rFonts w:cs="Arial" w:ascii="Arial" w:hAnsi="Arial"/>
          <w:sz w:val="24"/>
          <w:szCs w:val="24"/>
        </w:rPr>
        <w:tab/>
      </w:r>
    </w:p>
    <w:p>
      <w:pPr>
        <w:pStyle w:val="Normal"/>
        <w:bidi w:val="0"/>
        <w:ind w:left="567" w:right="-374" w:firstLine="2835"/>
        <w:jc w:val="both"/>
        <w:rPr/>
      </w:pPr>
      <w:r>
        <w:rPr>
          <w:rFonts w:cs="Arial" w:ascii="Arial" w:hAnsi="Arial"/>
          <w:sz w:val="24"/>
          <w:szCs w:val="24"/>
        </w:rPr>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8.001, emitido pela referida Fundação, tem a seguinte ementa:</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b/>
          <w:bCs/>
        </w:rPr>
        <w:t>PREFEITURA MUNICIPAL. MEIO AMBIENTE. LEI MUNI</w:t>
        <w:softHyphen/>
        <w:t xml:space="preserve">CIPAL. PROIBICÃO DO USO DE SACOLAS PLÁSTICAS. </w:t>
      </w:r>
      <w:r>
        <w:rPr/>
        <w:t>O Município não tem competência legislativa para dispor sobre a matéria que requer norma de caráter nacional e que interfere em temas econômicos, cuja competência legislativa a Constituição Federal deferiu à União”.</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Como sabemos, compete aos entes federados - União, Estados, Distrito Federal e Municípios - proteger o meio ambiente e combater a poluição em qualquer de suas formas, conforme determina o artigo 23, inciso VI, da Constituição Federal. Além disso, o Texto Magno também estabeleceu ao Poder Público e à coletividade o dever de proteger o patrimônio ambiental para sua preservação futura (art. 225)”.</w:t>
      </w:r>
    </w:p>
    <w:p>
      <w:pPr>
        <w:pStyle w:val="BlockText"/>
        <w:bidi w:val="0"/>
        <w:ind w:left="3402" w:right="-374" w:hanging="0"/>
        <w:rPr/>
      </w:pPr>
      <w:r>
        <w:rPr/>
      </w:r>
    </w:p>
    <w:p>
      <w:pPr>
        <w:pStyle w:val="BlockText"/>
        <w:bidi w:val="0"/>
        <w:ind w:left="3402" w:right="-374" w:hanging="0"/>
        <w:rPr/>
      </w:pPr>
      <w:r>
        <w:rPr/>
        <w:t>“</w:t>
      </w:r>
      <w:r>
        <w:rPr/>
        <w:t>Desse modo, todos os entes federados, bem como a coletividade, devem proteger e preservar o meio ambiente. Trata-se, portanto, de uma obrigação comum exigida constitucionalmente de todos”.</w:t>
      </w:r>
    </w:p>
    <w:p>
      <w:pPr>
        <w:pStyle w:val="BlockText"/>
        <w:bidi w:val="0"/>
        <w:ind w:left="3402" w:right="-374" w:hanging="0"/>
        <w:rPr/>
      </w:pPr>
      <w:r>
        <w:rPr/>
      </w:r>
    </w:p>
    <w:p>
      <w:pPr>
        <w:pStyle w:val="BlockText"/>
        <w:bidi w:val="0"/>
        <w:ind w:left="3402" w:right="-374" w:hanging="0"/>
        <w:rPr/>
      </w:pPr>
      <w:r>
        <w:rPr/>
        <w:t>“</w:t>
      </w:r>
      <w:r>
        <w:rPr/>
        <w:t xml:space="preserve">O exercício dessa competência é que será diferenciado, porquanto cada um dos entes federados recebeu competências legislativas que </w:t>
      </w:r>
      <w:r>
        <w:rPr>
          <w:b/>
        </w:rPr>
        <w:t>não permitem a ingerência de um sobre o outro</w:t>
      </w:r>
      <w:r>
        <w:rPr/>
        <w:t>. Vale dizer, cada qual legisla sobre assuntos determinados, salvo a União, os Estados e o Distrito Federal que possuem competências concorrentes e, nesses casos, a União edita apenas normas gerais”.</w:t>
      </w:r>
    </w:p>
    <w:p>
      <w:pPr>
        <w:pStyle w:val="BlockText"/>
        <w:bidi w:val="0"/>
        <w:ind w:left="3402" w:right="-374" w:hanging="0"/>
        <w:rPr/>
      </w:pPr>
      <w:r>
        <w:rPr/>
      </w:r>
    </w:p>
    <w:p>
      <w:pPr>
        <w:pStyle w:val="BlockText"/>
        <w:bidi w:val="0"/>
        <w:ind w:left="3402" w:right="-374" w:hanging="0"/>
        <w:rPr/>
      </w:pPr>
      <w:r>
        <w:rPr/>
        <w:t>“</w:t>
      </w:r>
      <w:r>
        <w:rPr/>
        <w:t>Aos Municípios cabe a competência legislativa para assuntos de predominante interesse local e também a edição de leis suplementares em relação às leis federais e estaduais (art. 30, I e lI, da CF). A competência legislativa suplementar dos Municípios deve tratar de normas de adequação, se houver tal possibilidade na legislação federal e estadual’.</w:t>
      </w:r>
    </w:p>
    <w:p>
      <w:pPr>
        <w:pStyle w:val="BlockText"/>
        <w:bidi w:val="0"/>
        <w:ind w:left="3402" w:right="-374" w:hanging="0"/>
        <w:rPr/>
      </w:pPr>
      <w:r>
        <w:rPr/>
      </w:r>
    </w:p>
    <w:p>
      <w:pPr>
        <w:pStyle w:val="BlockText"/>
        <w:bidi w:val="0"/>
        <w:ind w:left="3402" w:right="-374" w:hanging="0"/>
        <w:rPr/>
      </w:pPr>
      <w:r>
        <w:rPr/>
        <w:t>“</w:t>
      </w:r>
      <w:r>
        <w:rPr/>
        <w:t>... não existe legislação federal ou estadual sobre a matéria, mesmo porque a medida, para sua plena eficácia, necessitaria de disciplinamento legal de caráter nacional (e não apenas estadual), cuja competência está afeta à União, adicionando que Taís normas necessitariam de medidas voltadas ao setor econômico do País”.</w:t>
      </w:r>
    </w:p>
    <w:p>
      <w:pPr>
        <w:pStyle w:val="BlockText"/>
        <w:bidi w:val="0"/>
        <w:ind w:left="3402" w:right="-374" w:hanging="0"/>
        <w:rPr/>
      </w:pPr>
      <w:r>
        <w:rPr/>
      </w:r>
    </w:p>
    <w:p>
      <w:pPr>
        <w:pStyle w:val="BlockText"/>
        <w:bidi w:val="0"/>
        <w:ind w:left="3402" w:right="-374" w:hanging="0"/>
        <w:rPr/>
      </w:pPr>
      <w:r>
        <w:rPr/>
        <w:t>“</w:t>
      </w:r>
      <w:r>
        <w:rPr/>
        <w:t xml:space="preserve">Foram nesse sentido às razões do </w:t>
      </w:r>
      <w:r>
        <w:rPr>
          <w:b/>
        </w:rPr>
        <w:t>veto</w:t>
      </w:r>
      <w:r>
        <w:rPr/>
        <w:t xml:space="preserve"> aposto pelo Governador do Estado de São Paulo ao Projeto de Lei 534/07 aprovado pela Assembléia Legislativa, que objetivava proibir o uso de sacolas plásticas não biodegradáveis nos supermercados, substituindo-as por material oxibíodegradáveis. Ressaltou o Governador que a alteração da fórmula dessas embalagens causaria impacto não apenas ambientais, mas igualmente econômicos e sociais, que necessitam ser mais bem avaliados. Além disso, </w:t>
      </w:r>
      <w:r>
        <w:rPr>
          <w:b/>
        </w:rPr>
        <w:t>a alteração interfere na livre iniciativa e concorrência</w:t>
      </w:r>
      <w:r>
        <w:rPr/>
        <w:t>, em razão de tornar a atividade mais onerosa para empresas instaladas no Estado, tornando-as menos competitivas em relação àquelas instaladas nos demais Estados”.</w:t>
      </w:r>
    </w:p>
    <w:p>
      <w:pPr>
        <w:pStyle w:val="BlockText"/>
        <w:bidi w:val="0"/>
        <w:ind w:left="3402" w:right="-374" w:hanging="0"/>
        <w:rPr/>
      </w:pPr>
      <w:r>
        <w:rPr/>
      </w:r>
    </w:p>
    <w:p>
      <w:pPr>
        <w:pStyle w:val="BlockText"/>
        <w:bidi w:val="0"/>
        <w:ind w:left="3402" w:right="-374" w:hanging="0"/>
        <w:rPr/>
      </w:pPr>
      <w:r>
        <w:rPr/>
        <w:t xml:space="preserve">Em sede de </w:t>
      </w:r>
      <w:r>
        <w:rPr>
          <w:b/>
        </w:rPr>
        <w:t>julgamento de inconstitucionalidade</w:t>
      </w:r>
      <w:r>
        <w:rPr/>
        <w:t xml:space="preserve"> de lei municipal que disciplinou da mesma forma a matéria, o Tribunal de Justiça do Rio de Janeiro, na ADln 2004.007.00083, declarou inconstitucional lei municipal que determinava a proibição do uso de sacolas plásticas não-biodegradáveis pelos supermercados e estabelecimentos comerciais, conforme segue:</w:t>
      </w:r>
    </w:p>
    <w:p>
      <w:pPr>
        <w:pStyle w:val="BlockText"/>
        <w:bidi w:val="0"/>
        <w:ind w:left="3402" w:right="-374" w:hanging="0"/>
        <w:rPr/>
      </w:pPr>
      <w:r>
        <w:rPr/>
      </w:r>
    </w:p>
    <w:p>
      <w:pPr>
        <w:pStyle w:val="BlockText"/>
        <w:bidi w:val="0"/>
        <w:ind w:left="3402" w:right="-374" w:hanging="0"/>
        <w:rPr/>
      </w:pPr>
      <w:r>
        <w:rPr>
          <w:i/>
        </w:rPr>
        <w:t xml:space="preserve">A </w:t>
      </w:r>
      <w:r>
        <w:rPr>
          <w:i/>
          <w:iCs/>
        </w:rPr>
        <w:t xml:space="preserve">lei </w:t>
      </w:r>
      <w:r>
        <w:rPr/>
        <w:t xml:space="preserve">em </w:t>
      </w:r>
      <w:r>
        <w:rPr>
          <w:i/>
          <w:iCs/>
        </w:rPr>
        <w:t xml:space="preserve">exame, embora singela, pode se concluir objetiva </w:t>
      </w:r>
      <w:r>
        <w:rPr/>
        <w:t xml:space="preserve">a </w:t>
      </w:r>
      <w:r>
        <w:rPr>
          <w:i/>
          <w:iCs/>
        </w:rPr>
        <w:t>proteção do meio ambiente. Com essa preocupação foi elaborada.</w:t>
      </w:r>
    </w:p>
    <w:p>
      <w:pPr>
        <w:pStyle w:val="BlockText"/>
        <w:bidi w:val="0"/>
        <w:ind w:left="3402" w:right="-374" w:hanging="0"/>
        <w:rPr>
          <w:i/>
          <w:i/>
          <w:iCs/>
        </w:rPr>
      </w:pPr>
      <w:r>
        <w:rPr>
          <w:i/>
          <w:iCs/>
        </w:rPr>
      </w:r>
    </w:p>
    <w:p>
      <w:pPr>
        <w:pStyle w:val="BlockText"/>
        <w:bidi w:val="0"/>
        <w:ind w:left="3402" w:right="-374" w:hanging="0"/>
        <w:rPr/>
      </w:pPr>
      <w:r>
        <w:rPr>
          <w:i/>
          <w:iCs/>
        </w:rPr>
        <w:t>Pois bem, a Constituição Federal estabeleceu em seu art. 24, VI a competência para legislar sobre a matéria, apenas à União, aos Estados e ao Distrito Federal.</w:t>
      </w:r>
    </w:p>
    <w:p>
      <w:pPr>
        <w:pStyle w:val="BlockText"/>
        <w:bidi w:val="0"/>
        <w:ind w:left="3402" w:right="-374" w:hanging="0"/>
        <w:rPr>
          <w:i/>
          <w:i/>
          <w:iCs/>
        </w:rPr>
      </w:pPr>
      <w:r>
        <w:rPr>
          <w:i/>
          <w:iCs/>
        </w:rPr>
      </w:r>
    </w:p>
    <w:p>
      <w:pPr>
        <w:pStyle w:val="BlockText"/>
        <w:bidi w:val="0"/>
        <w:ind w:left="3402" w:right="-374" w:hanging="0"/>
        <w:rPr/>
      </w:pPr>
      <w:r>
        <w:rPr>
          <w:i/>
          <w:iCs/>
        </w:rPr>
        <w:t>Por essa razão a Carta Estadual estabeleceu que é de competência do Estado, concorrente com a união legislar sobre proteção ao meio ambiente e controle da poluição (art. 74. IV) e sobre consumo (inciso V).</w:t>
      </w:r>
    </w:p>
    <w:p>
      <w:pPr>
        <w:pStyle w:val="BlockText"/>
        <w:bidi w:val="0"/>
        <w:ind w:left="3402" w:right="-374" w:hanging="0"/>
        <w:rPr>
          <w:i/>
          <w:i/>
          <w:iCs/>
        </w:rPr>
      </w:pPr>
      <w:r>
        <w:rPr>
          <w:i/>
          <w:iCs/>
        </w:rPr>
      </w:r>
    </w:p>
    <w:p>
      <w:pPr>
        <w:pStyle w:val="BlockText"/>
        <w:bidi w:val="0"/>
        <w:ind w:left="3402" w:right="-374" w:hanging="0"/>
        <w:rPr/>
      </w:pPr>
      <w:r>
        <w:rPr>
          <w:i/>
          <w:iCs/>
        </w:rPr>
        <w:t>Em decorrência desses comandos, falece competência ao Município de legislar a respeito de proteção ao meio ambiente.</w:t>
      </w:r>
    </w:p>
    <w:p>
      <w:pPr>
        <w:pStyle w:val="BlockText"/>
        <w:bidi w:val="0"/>
        <w:ind w:left="3402" w:right="-374" w:hanging="0"/>
        <w:rPr>
          <w:i/>
          <w:i/>
          <w:iCs/>
        </w:rPr>
      </w:pPr>
      <w:r>
        <w:rPr>
          <w:i/>
          <w:iCs/>
        </w:rPr>
      </w:r>
    </w:p>
    <w:p>
      <w:pPr>
        <w:pStyle w:val="BlockText"/>
        <w:bidi w:val="0"/>
        <w:ind w:left="3402" w:right="-374" w:hanging="0"/>
        <w:rPr/>
      </w:pPr>
      <w:r>
        <w:rPr>
          <w:i/>
          <w:iCs/>
        </w:rPr>
        <w:t>(...) [o município] afirma não ter havido violação do art. 74, V da Constituição Federal, que delega à União e aos Estados a competência para legislar sobre produção e consumo (...) busca, então, travar um debate sobre a ótica do interesse local, que dá ensejo a enormes dissídios. Entretanto, alguns limites à interpretação do termo são facilmente impostos. O interesse local é aquele que diz respeito às necessidades imediatas do município. Algo essencial para a vida daquela comuna.</w:t>
      </w:r>
    </w:p>
    <w:p>
      <w:pPr>
        <w:pStyle w:val="BlockText"/>
        <w:bidi w:val="0"/>
        <w:ind w:left="3402" w:right="-374" w:hanging="0"/>
        <w:rPr>
          <w:i/>
          <w:i/>
          <w:iCs/>
        </w:rPr>
      </w:pPr>
      <w:r>
        <w:rPr>
          <w:i/>
          <w:iCs/>
        </w:rPr>
      </w:r>
    </w:p>
    <w:p>
      <w:pPr>
        <w:pStyle w:val="BlockText"/>
        <w:bidi w:val="0"/>
        <w:ind w:left="3402" w:right="-374" w:hanging="0"/>
        <w:rPr/>
      </w:pPr>
      <w:r>
        <w:rPr>
          <w:i/>
          <w:iCs/>
        </w:rPr>
        <w:t>O disciplinado pela norma em observação não se incluiu entre aquela fundamentação para o município. Pode ser, e com isso se está de acordo, de interesse geral. Na verdade, como está ressaltado no parecer da Procuradoria de Justiça (fls. 90/95) 'ela inovou no mundo jurídico e não está suplementando legislação federal e estadual'. (grifas originais)</w:t>
      </w:r>
    </w:p>
    <w:p>
      <w:pPr>
        <w:pStyle w:val="BlockText"/>
        <w:bidi w:val="0"/>
        <w:ind w:left="3402" w:right="-374" w:hanging="0"/>
        <w:rPr>
          <w:i/>
          <w:i/>
          <w:iCs/>
        </w:rPr>
      </w:pPr>
      <w:r>
        <w:rPr>
          <w:i/>
          <w:iCs/>
        </w:rPr>
      </w:r>
    </w:p>
    <w:p>
      <w:pPr>
        <w:pStyle w:val="BlockText"/>
        <w:bidi w:val="0"/>
        <w:ind w:left="3402" w:right="-374" w:hanging="0"/>
        <w:rPr/>
      </w:pPr>
      <w:r>
        <w:rPr>
          <w:iCs/>
        </w:rPr>
        <w:t>‘</w:t>
      </w:r>
      <w:r>
        <w:rPr>
          <w:iCs/>
        </w:rPr>
        <w:t xml:space="preserve">Isto posto, é possível verificar que </w:t>
      </w:r>
      <w:r>
        <w:rPr>
          <w:b/>
          <w:iCs/>
        </w:rPr>
        <w:t>apenas uma lei de caráter nacional e, claro, editada pela União, teria o condão de banir o uso da sacola plástica não bio</w:t>
        <w:softHyphen/>
        <w:t>degradável do comércio em geral, substituindo-as por outras, cujo insumo é sustentável</w:t>
      </w:r>
      <w:r>
        <w:rPr>
          <w:iCs/>
        </w:rPr>
        <w:t>”.</w:t>
      </w:r>
    </w:p>
    <w:p>
      <w:pPr>
        <w:pStyle w:val="BlockText"/>
        <w:bidi w:val="0"/>
        <w:ind w:left="3402" w:right="-374" w:hanging="0"/>
        <w:rPr>
          <w:iCs/>
        </w:rPr>
      </w:pPr>
      <w:r>
        <w:rPr>
          <w:iCs/>
        </w:rPr>
      </w:r>
    </w:p>
    <w:p>
      <w:pPr>
        <w:pStyle w:val="BlockText"/>
        <w:bidi w:val="0"/>
        <w:ind w:left="3402" w:right="-374" w:hanging="0"/>
        <w:rPr/>
      </w:pPr>
      <w:r>
        <w:rPr/>
        <w:t>“</w:t>
      </w:r>
      <w:r>
        <w:rPr/>
        <w:t>Em resumo, a competência municipal que nos interessa examinar para o caso parece-nos não existir, pois se a norma desejar interferir na livre iniciativa ou se idêntica norma deveria ser de alcance nacional a fim de produzir os efeitos desejados, a competência pertence à Uni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Na forma como se encontra redigido o Projeto de Lei, não vislumbramos a competência municipal, razão pela qual entendemos que </w:t>
      </w:r>
      <w:r>
        <w:rPr>
          <w:rFonts w:cs="Arial" w:ascii="Arial" w:hAnsi="Arial"/>
          <w:b/>
          <w:sz w:val="24"/>
          <w:szCs w:val="24"/>
        </w:rPr>
        <w:t>a propositura não deve ser aprovada pela Casa de Leis</w:t>
      </w:r>
      <w:r>
        <w:rPr>
          <w:rFonts w:cs="Arial" w:ascii="Arial" w:hAnsi="Arial"/>
          <w:sz w:val="24"/>
          <w:szCs w:val="24"/>
        </w:rPr>
        <w:t>.</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ainda fosse ouvido o Instituto Brasileiro de Administração Municipal - IBAM sobre a matéria.</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O parecer nº 0626/2010, emitido pelo referido Instituto, tem a seguinte ementa:</w:t>
      </w:r>
    </w:p>
    <w:p>
      <w:pPr>
        <w:pStyle w:val="Normal"/>
        <w:bidi w:val="0"/>
        <w:ind w:left="567" w:right="-374" w:firstLine="2835"/>
        <w:jc w:val="both"/>
        <w:rPr/>
      </w:pPr>
      <w:r>
        <w:rPr>
          <w:rFonts w:cs="Arial" w:ascii="Arial" w:hAnsi="Arial"/>
          <w:sz w:val="24"/>
          <w:szCs w:val="24"/>
        </w:rPr>
        <w:tab/>
      </w:r>
    </w:p>
    <w:p>
      <w:pPr>
        <w:pStyle w:val="Normal"/>
        <w:bidi w:val="0"/>
        <w:ind w:left="3402" w:right="-374" w:hanging="0"/>
        <w:jc w:val="both"/>
        <w:rPr/>
      </w:pPr>
      <w:r>
        <w:rPr>
          <w:rFonts w:cs="Arial" w:ascii="Arial" w:hAnsi="Arial"/>
          <w:sz w:val="24"/>
          <w:szCs w:val="24"/>
        </w:rPr>
        <w:t>“</w:t>
      </w:r>
      <w:r>
        <w:rPr>
          <w:rFonts w:cs="Arial" w:ascii="Arial" w:hAnsi="Arial"/>
          <w:bCs/>
          <w:sz w:val="24"/>
          <w:szCs w:val="24"/>
        </w:rPr>
        <w:t xml:space="preserve">PG - Processo Legislativo. Projeto de lei que dispõe sobre a substituição do uso de sacos e sacolas plásticos por sacos de lixo ecológicos. </w:t>
      </w:r>
      <w:r>
        <w:rPr>
          <w:rFonts w:cs="Arial" w:ascii="Arial" w:hAnsi="Arial"/>
          <w:b/>
          <w:bCs/>
          <w:sz w:val="24"/>
          <w:szCs w:val="24"/>
        </w:rPr>
        <w:t>Inconstitucionalidade</w:t>
      </w:r>
      <w:r>
        <w:rPr>
          <w:rFonts w:cs="Arial" w:ascii="Arial" w:hAnsi="Arial"/>
          <w:sz w:val="24"/>
          <w:szCs w:val="24"/>
        </w:rPr>
        <w:t>”.</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Destacamos do referido parecer os seguintes trecho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Inicialmente, cabe observar que o tema central da proposição vem despertando grandes discussões em todo o país, tendo sido, inclusive, vetado projeto de mesma natureza pelo Governador do Estado de São Paulo em junho de 2007”.</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Em linhas gerais, as razões do veto basearam-se no fato de que apesar de a tecnologia usada nas sacolas de plásticos as tornarem menos poluentes, por se esfarelarem em pequenas partículas ao invés de permanecerem por mais de 300 anos no meio ambiente, essa gama de partículas continuam sendo poluentes e passam a integrar a atmosfera só que sem serem percebidas a olho nu”.</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Sobre o novo produto, o Instituto de Tecnologia de Alimentos do Estado de São Paulo, destacou o seguint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ao se degradar no ambiente o resíduo não desaparece, mas ele se transforma em pequenas partículas que se dispersam no Meio Ambiente ou que são metabolizadas por microorganismos produzindo C02 (gás de efeito estufa, impacto ambiental bastante discutido atualmente e que prejudica principalmente as populações mais carentes do mundo). Estas partículas residuais incluem aditivos, resíduos de tintas e de pigmentos (alguns contendo metais pesados), cargas, aligômetros (polímeros de baixo peso molecular), compostos orgânicos voláteis - COVs (aldeídos, ácidos carboxílicos...), cujo impacto sobre o Meio Ambiente (dispersos no solo, lixiviados pela água da chuva, absorvidos pelas raízes das plantas, entre outros) ainda está para ser estabelecido. Os COVs intermediários da reação de oxigenação também têm contribuição para o efeito estuf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A questão gira em torno da efetividade da solução proposta, havendo em todo o mundo sérias dúvidas sobre os benefícios que a nova tecnologia trará para a proteção do meio ambiente. Nesses casos, a doutrina ambientalista chama a atenção para o princípio do equilíbrio, segundo o qual devem ser pesadas todas as implicações de uma intervenção no meio ambiente, buscando-se adotar a solução que melhor concilie um resultado globalmente positiv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Também o princípio da precaução nos leva a perguntar como se deve proceder diante de uma fundada incerteza quanto aos efeitos que determinada intervenção sobre o meio ambiente pode acarreta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O uso das sacolas oxi-biodegradáveis sem respaldo técnico sobre seus resultados não representa atitude positiva sob o aspecto da educação ambiental porque não ensina as pessoas a consumir sustentavelmente e desconsidera a importância ambiental, econômica e social da reciclagem”.</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Aliada a toda essa discussão que se reflete de forma política sobre o projeto de lei, há também as implicações jurídicas, em especial no que concerne à competência municipal para legislar sobre o tem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rescreve o art. 225 da Constituição Federal, que é dever do Poder Público e de toda a coletividade a defesa e a preservação do meio ambiente ecologicamente equilibrado para as presentes e futuras gerações por ser este um bem essencial para a sadia qualidade de vida. Por isso, compete ao Município protegê-Io e combater a poluição em qualquer de suas formas, conforme preceitua o art. 23, VI da C.F”.</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lém da competência material, acima destacada, o art. 30, I, da CRFB atribui ao Município competência legislativa para dispor sobre matérias de seu peculiar interesse, suplementando a legislação federal e estadual no que forem silentes (art. 30, 11, da CF).</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Como o sistema de repartição de competências na Constituição se faz com base no predomínio do interesse, a competência legislativa municipal somente será plena se houver interesse local na regulamentação do tema ou, mesmo que esse interesse esteja presente, se não existir lei estadual ou federal que o supra, respectivamente, de lei de âmbito regional ou nacion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Devido às implicações políticas, econômicas, ambientais e científicas que a temática encarta, o interesse envolvido em sua regulamentação é de ordem nacional e não meramente local, posto que há, ainda, sensíveis dúvidas a cerca dos benefícios e dos malefícios ao meio ambiente causados pelo uso das chamadas "sacolas oxi</w:t>
        <w:softHyphen/>
        <w:t>biodegradávei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Por todo o exposto, em que pese a louvável preocupação dos Vereadores da Câmara Municipal, consideramos que o Projeto de Lei não pode prosperar porque viciado de inconstitucionalidade, uma vez que seu objeto desborda dos limites do interesse local, que marca a atuação legislativa municipal, conforme prevê o art. 30, I da Constituição Federal, versando matéria de interesse nacional de competência da Uniã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8 de junh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EA/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04 /10</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7</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9</Words>
  <Characters>11141</Characters>
  <CharactersWithSpaces>94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6-18T17:10:00Z</cp:lastPrinted>
  <dcterms:modified xsi:type="dcterms:W3CDTF">2010-06-18T17: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