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0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Manutenção e Desenvolvimento do Ensin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61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Educ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NOS INDICADORES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09.00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Psicólogas nas Escol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58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61</w:t>
      </w:r>
      <w:r>
        <w:rPr>
          <w:rFonts w:cs="Tahoma" w:ascii="Tahoma" w:hAnsi="Tahoma"/>
        </w:rPr>
        <w:t xml:space="preserve"> – Manutenção e Desenvolvimento do Ensin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ssegurar o atendimento psicológico as crianças e adolesc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ara a melhoria do desempenho escolar dos alu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ra a interação entre escola, alunos e comunidade e a família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4_Psicólogas nas Escolas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