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68/10</w:t>
      </w:r>
    </w:p>
    <w:p>
      <w:pPr>
        <w:pStyle w:val="Normal"/>
        <w:ind w:left="426" w:right="-376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5.000,00 (quinze mil reais), para atender despesas com o convênio – FUSSESP – PRAÇA DE EXERCÍCIO DO IDOSO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0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.2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ao id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.241.0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enção ao id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8.241.0121.2.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Excesso de arrecadação – recursos próprios – R$ 3.00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 – Excesso de arrecadação referente ao convênio FUSSESP – PRAÇA DE EXERCÍCIO DO IDOSO – R$ 12.00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91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28 (vinte e oito) dias do mês de abril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4-28T15:23:00Z</dcterms:modified>
  <cp:revision>29</cp:revision>
  <dc:subject/>
  <dc:title/>
</cp:coreProperties>
</file>