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67/10, da Prefeitura do Município de Araraquara, autoriza o Poder Executivo a abrir um Crédito Adicional Especial, até o limite de R$ 18.350,00 (dezoito mil, trezentos e cinqüenta reais), para atender despesas com o convênio - FUSSESP - PROJETO "EMBELEZE E SUSTENTE A VIDA", projeto social desenvolvido pelo Fundo Social de Solidariedade de Araraquara em parceria com o Fundo Social do Estado de São Paulo, que tem por objetivo a profissionalização e a geração de ren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 de abril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2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4-26T17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