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0733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23 de abril de 2010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um Crédito Adicional Especial de R$ 18.350,00 (dezoito mil, trezentos e cinqüenta reais), para atender despesas com o convênio – FUSSESP – PROJETO “EMBELEZE E SUSTENTE A VIDA”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ata-se de um projeto social desenvolvido pelo Fundo Social de Solidariedade de Araraquara em parceria com o Fundo Social do Estado de São Paulo, que tem por objetivo a profissionalização e a geração de rend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JETO DE LEI Nº 067/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8.350,00 (dezoito mil, trezentos e cinqüenta reais), para atender despesas com o convênio – FUSSESP – PROJETO “EMBELEZE E SUSTENTE A VIDA”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0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.2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ssistência comunit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.244.01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nstrução e manutenção de políticas solidá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.244.0119.2.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ursos de capaci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5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provenientes de excesso de arrecadação referente ao CONVÊNIO – FUSSESP – PROJETO “EMBELEZE E SUSTENTE A VIDA” – R$ 18.35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3 (vinte e três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4-26T19:42:00Z</dcterms:modified>
  <cp:revision>28</cp:revision>
  <dc:subject/>
  <dc:title/>
</cp:coreProperties>
</file>