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O presente Projeto de Lei  nº 055/10, de iniciativa da Prefeitura do Município de Araraquara, institui o Museu do Futebol e Esportes de Araraquara como uma unidade museológica  subordinada à Secretaria Municipal da Cultura, por meio da Coordenadoria Executiva de Preservação do Patrimônio Histórico e Cultur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05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