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9/10, de iniciativa da Vereadora MÁRCIA LIA, dispõe sobre a disponibilidade pelo Município, das Leis, Decretos Municipais, Contratos, Convênios e a Execução Orçamentária por meio de sua página na interne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“Resposta Técnica”, do CEPAM tem a seguinte introdução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 propositura de iniciativa de vereadora </w:t>
      </w:r>
      <w:r>
        <w:rPr>
          <w:b/>
        </w:rPr>
        <w:t>não deve prosperar</w:t>
      </w:r>
      <w:r>
        <w:rPr/>
        <w:t xml:space="preserve">, em que pese a sua importância, uma vez que a matéria não depende de lei municipal para ser implantada, mas, tão-somente, de ato do próprio Prefeito, como o Decreto, determinando a divulgação das leis e demais atos normativos, contratos, convênios e as peças de execução orçamentárias no sítio eletrônico da prefeitura. Em outras palavras: o Projeto de Lei 49/10 </w:t>
      </w:r>
      <w:r>
        <w:rPr>
          <w:b/>
        </w:rPr>
        <w:t>invade esfera de competência do Prefeito no tocante à gestão dos serviços locais</w:t>
      </w:r>
      <w:r>
        <w:rPr/>
        <w:t xml:space="preserve">, o que o torna </w:t>
      </w:r>
      <w:r>
        <w:rPr>
          <w:b/>
        </w:rPr>
        <w:t>inconstitucional</w:t>
      </w:r>
      <w:r>
        <w:rPr/>
        <w:t>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É certo que a transparência é fundamental para que as ações, contratos e normas legais sejam conhecidos da população, para que ela possa, inclusive, fiscalizar a boa aplicação dos recursos públic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odavia, cada qual, em sua seara, deve adotar as medidas necessárias para tanto. A Câmara Municipal, em seu sítio eletrônico, desempenha bem a tarefa de dar divulgação às leis municipais que são produzidas pela Casa Legislativa. E o Poder Executivo também; basta verificar no sítio eletrônico do Município de Araraquara, uma vasta rede de serviços e informações acerca da legislação municipal, que remete ao sítio eletrônico da Câmara Municipal, contratos, licitações e balanços financeir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liás, sobre a divulgação dos balanços financeiros e orçamentários e das receitas e despesas geradas pelo Município, a Lei de Responsabilidade Fiscal impôs a obrigação de ser veiculadas na internet, conforme se depreende do disposto nos arts. 48, parágrafo único, inciso 11, e 48-A, incluídos pela Lei Complementar 131/2009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tanto, além de </w:t>
      </w:r>
      <w:r>
        <w:rPr>
          <w:rFonts w:cs="Arial" w:ascii="Arial" w:hAnsi="Arial"/>
          <w:b/>
          <w:sz w:val="24"/>
          <w:szCs w:val="24"/>
        </w:rPr>
        <w:t>inconstitucional</w:t>
      </w:r>
      <w:r>
        <w:rPr>
          <w:rFonts w:cs="Arial" w:ascii="Arial" w:hAnsi="Arial"/>
          <w:sz w:val="24"/>
          <w:szCs w:val="24"/>
        </w:rPr>
        <w:t>, a pretensão não apresenta utilidade prática, na medida em que as informações desejadas já se encontram disponíveis no sítio eletrônic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397/10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L - Poder Legislativo. Competência. </w:t>
      </w:r>
      <w:r>
        <w:rPr>
          <w:rFonts w:cs="Arial" w:ascii="Arial" w:hAnsi="Arial"/>
          <w:b/>
          <w:sz w:val="24"/>
          <w:szCs w:val="24"/>
        </w:rPr>
        <w:t>Não cabe ao Legislativo impor atribuições aos órgãos do Executivo</w:t>
      </w:r>
      <w:r>
        <w:rPr>
          <w:rFonts w:cs="Arial" w:ascii="Arial" w:hAnsi="Arial"/>
          <w:sz w:val="24"/>
          <w:szCs w:val="24"/>
        </w:rPr>
        <w:t>. Obrigatoriedades relativas à publicidade dos atos da Administração. Comentári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projeto de lei é, sem qualquer dúvida, </w:t>
      </w:r>
      <w:r>
        <w:rPr>
          <w:b/>
        </w:rPr>
        <w:t>inconstitucional</w:t>
      </w:r>
      <w:r>
        <w:rPr/>
        <w:t>, por estabelecer atribuições a serem desempenhadas por órgãos do Executivo. Leis do gênero são de iniciativa privativa do Prefeito, conforme estabelece o art. 61, § 1°, 11, e da Constituição Republicana, combinado com o art. 84, VI, aplicáveis aos Municípios por simetria, nos termos do art. 29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acréscimo, cabe dizer que conforme dispõe o art. 2° da Constituição Republicana, os Poderes Executivo e Legislativo são independentes entre si, não podendo um interferir no outro, o que impede a Câmara de usurpar competências especialmente atribuídas ao Prefeito, com exclusividad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De outra parte, a Administração está obrigada a ser "transparente", dando amplo conhecimento público de seus atos. O princípio da publicidade da Administração Pública abrange toda a atuação estatal, "não só sob o aspecto de divulgação oficial de seus atos como, também, de propiciação de conhecimento da conduta interna de seus agentes. Essa publicidade atinge, assim, os atos concluídos e em formação... Quanto à publicação no órgão oficial, só é exigida a do ato concluído ou de determinadas fases de certos procedimentos administrativos, como as que ocorrem nas concorrências e tomadas de preços... A publicação que produz efeitos jurídicos é a do órgão oficial da Administração, e não a divulgação em imprensa particular..." (Hely Lopes Meirelles, </w:t>
      </w:r>
      <w:r>
        <w:rPr>
          <w:i/>
          <w:iCs/>
        </w:rPr>
        <w:t xml:space="preserve">Direito Administrativo Brasileiro, </w:t>
      </w:r>
      <w:r>
        <w:rPr/>
        <w:t>São Paulo: Malheiros Editores, 1992, p. 87-88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que é obrigatório publicar são as leis, decretos, editais, contratos e demais atos que visam orientar os cidadãos ou dar conhecimento público das atividades da administração que interferem na vida comunitária ou aqueles que dão conta da gestão do patrimônio e dos recursos públicos. Com relação a alguns atos, só é necessário publicar extratos ou resumos, como no caso dos contrat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ais recentemente, a LC n° 101/00 foi alterada pela LC n° 131/09, para determinar aos Entes da Federação a "liberação ao pleno conhecimento e acompanhamento da sociedade, em tempo real, de informações pormenorizadas sobre a execução orçamentária e financeira, em meios eletrônicos de acesso público" (art. 48, 11), aduzindo que informações são essas: "I -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 11 - quanto à receita: o lançamento e o recebimento de toda a receita das unidades gestoras, inclusive referente a recursos extraordinários." (Art. 48-A). A LC n° 131/09 estabeleceu prazos para a obrigação acima ser cumprida, não tendo qualquer deles expir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o Projeto peca por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>, além de se mostrar inútil, vez que já existe a obrigação de serem publicados os itens constantes do Projeto de Lei. Ademais, em consulta à internet, verifica-se que a Prefeitura já publica os atos legais e as licitaçõ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 </w:t>
    </w:r>
    <w:r>
      <w:rPr>
        <w:rFonts w:cs="Tahoma" w:ascii="Tahoma" w:hAnsi="Tahoma"/>
        <w:b/>
      </w:rPr>
      <w:t>CJLR - Parecer nº 154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 </w:t>
    </w:r>
    <w:r>
      <w:rPr>
        <w:rFonts w:cs="Tahoma" w:ascii="Tahoma" w:hAnsi="Tahoma"/>
        <w:b/>
      </w:rPr>
      <w:t>CJLR - Parecer nº 154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431</Characters>
  <CharactersWithSpaces>5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3T1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