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1/10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2.877.005,08 (dois milhões, oitocentos e setenta e sete mil, cinco reais e oito centavos) para atender as despesas com obras de construção da Escola Estadual no Jardim Altos de Pinheiros/Parque São Paulo, objeto de convênio celebrado com a Secretaria de Estado da Educação e Fundação para o Desenvolvimento da Educação – FDE, no âmbito do Programa de Ação Cooperativa Estado-Município para Construções Escolares, conforme classificaçã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.09.02</w:t>
        <w:tab/>
        <w:t>EDUCAÇÃ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1           </w:t>
        <w:tab/>
        <w:t>Obras e instalações                                                       R$ 2.877.005,08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.361.0062.1.004</w:t>
        <w:tab/>
        <w:t>Construção de novos prédios escolares              R$ 2.877.005,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excesso de arrecadação a ser apurado na Receita Geral do Município, conforme dispõe o inciso II do § 1º do art. 43 da Lei Federal nº 4.320/64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0 (dez) dias do mês de março de 2010 (dois mil e dez).</w:t>
      </w:r>
    </w:p>
    <w:p>
      <w:pPr>
        <w:pStyle w:val="Normal"/>
        <w:bidi w:val="0"/>
        <w:ind w:left="0" w:right="4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4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47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476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476" w:hanging="0"/>
        <w:rPr/>
      </w:pPr>
      <w:r>
        <w:rPr>
          <w:rFonts w:cs="Calibri" w:ascii="Calibri" w:hAnsi="Calibri"/>
          <w:sz w:val="14"/>
          <w:szCs w:val="14"/>
        </w:rPr>
        <w:t>sigs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2</Characters>
  <CharactersWithSpaces>1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0T12:29:00Z</cp:lastPrinted>
  <dcterms:modified xsi:type="dcterms:W3CDTF">2010-03-10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