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3/10, da Prefeitura do Município de Araraquara, autoriza o Poder Executivo a abrir um Crédito Adicional Especial, até o limite de R$ 2.946.398,48 (dois milhões, novecentos e quarenta e seis mil, trezentos e noventa e oito reais e quarenta e oito centavos) para atender as despesas com obras de construção da Escola Estadual no Jardim Imperial, objeto de convênio celebrado com a Secretaria de Estado da Educação e Fundação para o Desenvolvimento da Educação - FDE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março 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3-09T11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