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43/10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Especial, até o limite de R$ 2.946.398,48 (dois milhões, novecentos e quarenta e seis mil, trezentos e noventa e oito reais e quarenta e oito centavos) para atender as despesas com obras de construção da Escola Estadual no Jardim Imperial, objeto de convênio celebrado com a Secretaria de Estado da Educação e Fundação para o Desenvolvimento da Educação – FDE, no âmbito do Programa de Ação Cooperativa Estado-Município para Construções Escolares, conforme classificaçã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9.02</w:t>
        <w:tab/>
        <w:t>EDUCAÇÃO FUNDAMENTAL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.4.90.51           </w:t>
        <w:tab/>
        <w:t>Obras e instalações                                                       R$ 2.946.398,48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361.0062.1.004</w:t>
        <w:tab/>
        <w:t>Construção de novos prédios escolares                    R$ 2.946.398,48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324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orçamentário proveniente de excesso de arrecadação a ser apurado na Receita Geral do Município, conforme dispõe o inciso II do § 1º do art. 43 da Lei Federal nº 4.320/64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10 (dez) dias do mês de març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0-03-10T16:19:00Z</dcterms:modified>
  <cp:revision>30</cp:revision>
  <dc:subject/>
  <dc:title/>
</cp:coreProperties>
</file>