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104140</wp:posOffset>
            </wp:positionV>
            <wp:extent cx="94742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40/10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ispõe sobre abertura de Crédito Adicional Suplementar e dá outras providências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24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abrir um Crédito Adicional Suplementar, até o limite de R$ 440.000,00 (quatrocentos e quarenta mil reais) para atender as despesas com o Programa de Modernização da Administração Tributaria e da Gestão dos Setores Sociais Básicos – PMAT, conforme classificação abaixo:</w:t>
      </w:r>
    </w:p>
    <w:p>
      <w:pPr>
        <w:pStyle w:val="Normal"/>
        <w:ind w:firstLine="3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02.06   </w:t>
        <w:tab/>
        <w:t>SECRETARIA MUNICIPAL DE ADMINISTRAÇÃO</w:t>
      </w:r>
    </w:p>
    <w:p>
      <w:pPr>
        <w:pStyle w:val="Normal"/>
        <w:tabs>
          <w:tab w:val="clear" w:pos="3402"/>
          <w:tab w:val="left" w:pos="180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02.06.01</w:t>
        <w:tab/>
      </w:r>
      <w:r>
        <w:rPr>
          <w:rFonts w:cs="Calibri;Century Gothic" w:ascii="Calibri;Century Gothic" w:hAnsi="Calibri;Century Gothic"/>
        </w:rPr>
        <w:t>COORDENADORIA EXECUTIVA DA ADMINISTRAÇÃO E SERVIÇOS GERAIS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.3.90</w:t>
        <w:tab/>
        <w:t>Outras Despesas Correntes</w:t>
        <w:tab/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3.3.90.30           </w:t>
        <w:tab/>
        <w:t>Material de Consumo                                                      R$ 110.000,00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.4.90</w:t>
        <w:tab/>
        <w:t>Investimentos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4.4.90.52           </w:t>
        <w:tab/>
        <w:t>Equipamentos e Material Permanente                         R$ 330.000,00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4</w:t>
        <w:tab/>
        <w:t>Administração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4.122</w:t>
        <w:tab/>
        <w:t>Administração Geral</w:t>
      </w:r>
    </w:p>
    <w:p>
      <w:pPr>
        <w:pStyle w:val="Normal"/>
        <w:tabs>
          <w:tab w:val="clear" w:pos="3402"/>
          <w:tab w:val="left" w:pos="1800" w:leader="none"/>
        </w:tabs>
        <w:ind w:left="1800" w:right="817" w:hanging="18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4.122.20</w:t>
        <w:tab/>
        <w:t>Construção, reforma, adequação, ampliação, modernização e aparelhamento de prédios públicos</w:t>
      </w:r>
    </w:p>
    <w:p>
      <w:pPr>
        <w:pStyle w:val="Normal"/>
        <w:tabs>
          <w:tab w:val="clear" w:pos="3402"/>
          <w:tab w:val="left" w:pos="180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04.122.2.228.000 </w:t>
        <w:tab/>
        <w:t xml:space="preserve">Modernização Administrativa – PMAT                         R$ 440.000,00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firstLine="324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 orçamentário proveniente de excesso de arrecadação a ser apurado na Receita Geral do Município, conforme abaixo exposto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) Programa de Modernização da Administração Tributaria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 da Gestão dos Setores Sociais Básicos - PMAT/BNDES                               R$ 215.000,00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) Município de Araraquara                                                                                R$ 225.000,00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10 (dez) dias do mês de março de 2010 (dois mil e dez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2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BodyTextChar">
    <w:name w:val="Body Text Char"/>
    <w:basedOn w:val="Fontepargpadro"/>
    <w:qFormat/>
    <w:rPr>
      <w:sz w:val="22"/>
      <w:szCs w:val="22"/>
      <w:lang w:val="pt-BR" w:bidi="ar-SA"/>
    </w:rPr>
  </w:style>
  <w:style w:type="character" w:styleId="BodyTextIndent2Char">
    <w:name w:val="Body Text Indent 2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0-03-10T16:15:00Z</dcterms:modified>
  <cp:revision>30</cp:revision>
  <dc:subject/>
  <dc:title/>
</cp:coreProperties>
</file>