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9/10, de iniciativa da Prefeitura do Município de Araraquara, fixa o perímetro urban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enviou através do Ofício nº 0430/2010, um Substitutivo a matéria propo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do projeto e seu substitutiv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6T13:11:00Z</cp:lastPrinted>
  <dcterms:modified xsi:type="dcterms:W3CDTF">2010-03-16T13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