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Ofício nº 0369/2010</w:t>
      </w:r>
      <w:r>
        <w:rPr>
          <w:rFonts w:cs="Calibri" w:ascii="Calibri" w:hAnsi="Calibri"/>
          <w:sz w:val="22"/>
          <w:szCs w:val="22"/>
        </w:rPr>
        <w:t xml:space="preserve">                        Em 03 de março de 20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32"/>
          <w:szCs w:val="22"/>
        </w:rPr>
        <w:t>Ver Substitutivo à pág. 11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ind w:right="-1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RONALDO NAPELOS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ind w:right="-1" w:hanging="0"/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ind w:firstLine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positura visa simplesmente atualizar as medidas do perímetro urbano da cidade.</w:t>
      </w:r>
    </w:p>
    <w:p>
      <w:pPr>
        <w:pStyle w:val="Corpodetexto2"/>
        <w:ind w:firstLine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ind w:firstLine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undo o levantamento da Secretaria de Desenvolvimento Urbano, com o crescimento da cidade, a área urbana passou de 75.844.507,11m² (Lei 3.265/86) para 152.535.317,92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 Por isso, do ponto de vista urbanístico, essa correção é medida que se faz necessária periodicamente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tenciosamente,</w:t>
      </w:r>
    </w:p>
    <w:p>
      <w:pPr>
        <w:pStyle w:val="Recuodecorpodetexto3"/>
        <w:tabs>
          <w:tab w:val="clear" w:pos="3402"/>
          <w:tab w:val="left" w:pos="2880" w:leader="none"/>
        </w:tabs>
        <w:ind w:right="-496" w:firstLine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ind w:right="-496" w:firstLine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ind w:right="-496" w:firstLine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-1" w:hanging="0"/>
        <w:rPr>
          <w:rFonts w:ascii="Calibri" w:hAnsi="Calibri" w:cs="Calibri"/>
          <w:szCs w:val="22"/>
          <w:u w:val="none"/>
        </w:rPr>
      </w:pPr>
      <w:r>
        <w:rPr>
          <w:rFonts w:cs="Calibri" w:ascii="Calibri" w:hAnsi="Calibri"/>
          <w:szCs w:val="22"/>
          <w:u w:val="none"/>
        </w:rPr>
        <w:t>MARCELO FORTES BARBIERI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refeito Municipal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JETO DE LEI Nº  039/10</w:t>
      </w:r>
    </w:p>
    <w:p>
      <w:pPr>
        <w:pStyle w:val="Normal"/>
        <w:ind w:left="4536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32"/>
          <w:szCs w:val="22"/>
        </w:rPr>
        <w:t>Ver Substitutivo à pág. 11</w:t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xa o perímetro urbano do Município de Araraquara e dá outras providência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1º</w:t>
      </w:r>
      <w:r>
        <w:rPr>
          <w:rFonts w:cs="Calibri" w:ascii="Calibri" w:hAnsi="Calibri"/>
          <w:sz w:val="22"/>
          <w:szCs w:val="22"/>
        </w:rPr>
        <w:t xml:space="preserve"> O perímetro urbano do Município de Araraquara passa a ter a seguinte descriçã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737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O Limite do Perímetro Urbano de Araraquara</w:t>
      </w:r>
      <w:r>
        <w:rPr>
          <w:rFonts w:cs="Calibri" w:ascii="Calibri" w:hAnsi="Calibri"/>
          <w:sz w:val="22"/>
          <w:szCs w:val="22"/>
        </w:rPr>
        <w:t xml:space="preserve"> tem início no ponto denominado</w:t>
      </w:r>
      <w:r>
        <w:rPr>
          <w:rFonts w:cs="Calibri" w:ascii="Calibri" w:hAnsi="Calibri"/>
          <w:color w:val="000000"/>
          <w:sz w:val="22"/>
          <w:szCs w:val="22"/>
        </w:rPr>
        <w:t xml:space="preserve">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</w:t>
      </w:r>
      <w:r>
        <w:rPr>
          <w:rFonts w:cs="Calibri" w:ascii="Calibri" w:hAnsi="Calibri"/>
          <w:color w:val="000000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581162,41 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4599,42 m</w:t>
      </w:r>
      <w:r>
        <w:rPr>
          <w:rFonts w:cs="Calibri" w:ascii="Calibri" w:hAnsi="Calibri"/>
          <w:color w:val="000000"/>
          <w:sz w:val="22"/>
          <w:szCs w:val="22"/>
        </w:rPr>
        <w:t xml:space="preserve">, situado na Faixa de Domínio da Linha de Transmissão de Energia Elétrica – CESP, na divisa com a propriedade da Usina Zanin Açúcar e Álcool Ltda.; </w:t>
      </w:r>
      <w:r>
        <w:rPr>
          <w:rFonts w:cs="Calibri" w:ascii="Calibri" w:hAnsi="Calibri"/>
          <w:sz w:val="22"/>
          <w:szCs w:val="22"/>
        </w:rPr>
        <w:t xml:space="preserve">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2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581189,36 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4572,47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15°00'00"</w:t>
      </w:r>
      <w:r>
        <w:rPr>
          <w:rFonts w:cs="Calibri" w:ascii="Calibri" w:hAnsi="Calibri"/>
          <w:color w:val="000000"/>
          <w:sz w:val="22"/>
          <w:szCs w:val="22"/>
        </w:rPr>
        <w:t xml:space="preserve"> 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8,11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3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1307,25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4225,53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88°46'04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66,42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4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1849,56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4195,21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56°48'00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543,16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5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1910,19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3929,11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82°50'08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72,92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6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2085,35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3457,54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90°22'37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503,05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7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2230,19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3127,43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93°41'24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60,49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8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2304,29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2453,76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76°16'37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677,73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9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2930,81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2564,91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10°03'36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636,30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0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2964,5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2281,97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76°47'25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84,94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1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3038,6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1379,24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74°41'33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905,77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2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4565,07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1695,53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11°42'22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558,89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3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4768,43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1064,51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87°51'46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662,98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4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4867,55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9186,38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73°01'16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880,74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5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4852,64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8978,28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65°54'07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08,63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6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4790,7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8752,48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54°39'54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34,14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7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4849,71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8764,68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11°41'06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60,24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8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5335,41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9432,74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53°58'54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825,96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9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5765,47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9015,89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15°53'37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598,93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20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5772,05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8854,01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72°19'40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62,01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21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6219,89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8580,37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28°34'27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524,82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22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6440,68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8435,27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26°41'16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64,20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23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6616,5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7868,92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87°14'55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593,02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24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6586,6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7627,51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62°56'22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43,25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25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6615,4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7357,31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76°05'03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71,73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26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6681,66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6686,10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75°38'10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674,47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27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7022,93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6526,79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34°58'34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76,62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28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7392,87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6365,38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36°25'40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403,62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29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7338,44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5882,48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63°34'09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485,96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30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8067,98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5720,19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47°27'30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47,37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31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8379,93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5717,28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59°27'56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11,96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32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8247,63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4644,61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62°58'08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080,80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33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9050,3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4940,28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20°13'16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855,41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34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9612,58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5149,88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20°26'40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600,06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35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9774,03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5717,37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74°07'09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590,01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36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9707,64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5811,01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25°20'11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14,79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37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9741,31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6134,07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84°03'00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24,81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38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9817,01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6732,90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82°47'43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603,60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39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1296,84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6631,69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56°05'15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483,29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40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1701,23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6592,24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54°25'41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406,31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41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1979,28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6745,95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28°56'04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17,71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42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2481,7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7028,21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29°19'38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576,28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43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2574,84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7047,16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11°30'01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95,05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44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2718,67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6872,26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09°25'57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26,44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45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2905,09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7039,50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41°53'45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50,44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46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2873,65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7105,97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15°18'50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3,53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47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3231,78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7180,73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11°47'28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65,85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48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3528,8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7722,32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61°15'25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617,70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49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3732,44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8090,00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61°01'21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420,30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50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4820,37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7462,66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30°01'50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255,85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51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5813,06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6899,23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30°25'18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141,44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52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5903,35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6846,12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29°32'07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04,75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53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5908,66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6899,23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84°17'26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53,37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54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6182,19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6949,69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10°27'08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78,15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55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6394,64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6994,84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11°59'53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17,19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56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6638,73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7092,67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21°50'26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62,97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57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6846,1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7154,18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16°31'17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16,30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58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6973,57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7167,45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5°56'36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28,16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59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7098,38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7156,83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55°08'11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25,26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60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7458,9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7392,89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33°12'57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430,93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61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7782,7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7603,93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33°05'41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86,50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62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7767,6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7794,18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94°32'17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90,85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63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6907,8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8918,54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27°24'16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415,42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64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6836,44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9101,99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11°15'39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96,85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65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7147,53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9416,39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45°18'12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442,29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66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7141,86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9510,43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93°27'01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94,21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67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7197,58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9478,59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30°15'18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64,18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68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7269,23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9590,04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57°15'49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32,49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69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7285,15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9641,78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72°53'50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54,13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70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7802,57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9872,63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24°02'40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566,58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71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7496,09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0019,89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54°20'11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40,02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72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7344,85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0059,69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65°15'23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56,39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73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7205,54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0127,36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54°05'30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54,88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74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7110,0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0147,26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68°13'54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97,57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75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6638,44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9577,43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30°23'22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39,66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76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6196,8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0500,56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15°33'58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023,33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77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5906,27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1105,99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15°38'12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671,54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78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5838,13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1406,44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02°46'41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08,08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79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5853,61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1775,02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87°35'42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68,90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80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5952,73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2029,00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68°40'51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72,64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81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6155,88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2342,89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57°05'20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73,89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82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6560,45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2898,37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53°56'00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687,19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83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6661,16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3218,52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72°32'17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35,62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84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6669,38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3525,26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88°27'54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06,85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85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6490,9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4109,46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06°59'12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610,85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86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6301,09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4618,94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10°26'07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543,70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87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6118,89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4848,09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28°29'19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92,76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88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5934,14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4952,89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50°26'09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12,40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89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5438,57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5067,50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66°58'42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508,65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90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5286,8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5135,64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55°49'17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66,36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91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5138,13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5259,53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40°11'41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93,52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92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4114,0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6432,42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31°07'35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557,08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93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4045,7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6680,97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05°21'40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57,76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94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3957,95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6783,45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30°34'43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34,93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95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3831,27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6839,16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56°15'42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38,39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96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3655,5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6845,02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78°05'26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75,87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97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3397,7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6854,40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77°54'58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57,97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98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3371,9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6866,11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55°34'16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8,31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99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3344,97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6890,72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37°35'55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6,50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00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3273,49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7034,86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16°22'38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60,89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01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3254,64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7051,54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38°29'42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5,17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02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3217,21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7055,90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73°21'21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7,68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03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2669,46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7043,68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81°16'41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547,89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04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2255,26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7301,20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48°07'47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487,73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05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2072,88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7438,75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42°58'36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28,43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06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1909,8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7758,34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17°01'53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58,78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07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1888,06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7781,84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32°47'54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2,03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08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1847,15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7801,86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53°55'28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45,55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09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1596,46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7814,91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77°01'12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51,03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10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1427,6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7832,32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74°06'48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69,76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11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1331,85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7879,33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53°51'02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06,67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12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9794,1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9383,25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35°38'13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150,90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13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9456,46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9707,41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36°10'07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468,07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14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9289,87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9810,96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48°08'08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96,15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15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9168,31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9869,49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54°17'23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34,92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16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7479,99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800029,32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74°35'31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695,87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17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7380,94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800031,57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78°41'55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99,08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18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7261,46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9973,29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06°00'08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32,94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19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6501,7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9627,02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04°30'06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834,95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20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6107,28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9429,61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06°35'18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441,06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21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5656,41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9213,47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05°36'44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500,00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22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5012,64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9215,79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79°47'37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643,77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23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4415,35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9257,63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75°59'35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598,75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24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3755,3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9350,59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71°58'59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666,54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25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2955,83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8662,66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20°42'39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054,72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26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2609,05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8370,75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20°05'23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453,29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27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2535,34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8335,65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05°27'48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81,64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28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1973,7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7633,60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31°20'25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899,06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29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1938,6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7201,84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65°21'08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433,18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30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1791,17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6924,54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42°00'08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14,06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31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1471,74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6696,37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15°32'18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92,55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32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1242,21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6028,43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51°02'07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06,28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33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1216,3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5919,83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56°34'52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11,65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34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1172,51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4956,47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67°23'51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964,35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1162,41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4599,42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68°22'47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57,19 m</w:t>
      </w:r>
      <w:r>
        <w:rPr>
          <w:rFonts w:cs="Calibri" w:ascii="Calibri" w:hAnsi="Calibri"/>
          <w:color w:val="000000"/>
          <w:sz w:val="22"/>
          <w:szCs w:val="22"/>
        </w:rPr>
        <w:t>; chegando ao ponto inicial desta descrição.”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>Parágrafo único.</w:t>
      </w:r>
      <w:r>
        <w:rPr>
          <w:rFonts w:cs="Calibri" w:ascii="Calibri" w:hAnsi="Calibri"/>
          <w:color w:val="000000"/>
          <w:sz w:val="22"/>
          <w:szCs w:val="22"/>
        </w:rPr>
        <w:t xml:space="preserve"> Todas as coordenadas descritas neste artigo </w:t>
      </w:r>
      <w:r>
        <w:rPr>
          <w:rFonts w:cs="Calibri" w:ascii="Calibri" w:hAnsi="Calibri"/>
          <w:sz w:val="22"/>
          <w:szCs w:val="22"/>
        </w:rPr>
        <w:t>encontram-se representadas no Sistema UTM, referenciadas ao Meridiano Central W 51, fuso 22, tendo como Datum Córrego Alegre. Todos os azimutes e distancias, área e perímetro foram calculados no plano de projeção UT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A extensão do perímetro descrito no artigo anterior é 60.172,89 m (sessenta mil, cento e setenta e dois metros e oitenta e nove centímetros)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A área delimitada pelo perímetro descrito no artigo anterior perfaz 152.535.317,92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(cento e cinqüenta e dois milhões, quinhentos e trinta e cinco mil, trezentos e dezessete metros quadrados e noventa e dois decímetros quadrados) ou </w:t>
      </w:r>
      <w:r>
        <w:rPr>
          <w:rFonts w:cs="Calibri" w:ascii="Calibri" w:hAnsi="Calibri"/>
          <w:bCs/>
          <w:sz w:val="22"/>
          <w:szCs w:val="22"/>
        </w:rPr>
        <w:t>15.253,53 ha (</w:t>
      </w:r>
      <w:r>
        <w:rPr>
          <w:rFonts w:cs="Calibri" w:ascii="Calibri" w:hAnsi="Calibri"/>
          <w:sz w:val="22"/>
          <w:szCs w:val="22"/>
        </w:rPr>
        <w:t>quinze mil, duzentos e cinqüenta e três inteiros e cinqüenta e três centésimos de he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tares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Art. 4º </w:t>
      </w:r>
      <w:r>
        <w:rPr>
          <w:rFonts w:cs="Calibri" w:ascii="Calibri" w:hAnsi="Calibri"/>
          <w:sz w:val="22"/>
          <w:szCs w:val="22"/>
        </w:rPr>
        <w:t>As confrontações do</w:t>
      </w:r>
      <w:r>
        <w:rPr>
          <w:rFonts w:cs="Calibri" w:ascii="Calibri" w:hAnsi="Calibri"/>
          <w:color w:val="000000"/>
          <w:sz w:val="22"/>
          <w:szCs w:val="22"/>
        </w:rPr>
        <w:t xml:space="preserve">s trechos delimitados pelos pontos descritos no artigo 1º são as seguintes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 - DO P1 AO P8</w:t>
      </w:r>
      <w:r>
        <w:rPr>
          <w:rFonts w:cs="Calibri" w:ascii="Calibri" w:hAnsi="Calibri"/>
          <w:sz w:val="22"/>
          <w:szCs w:val="22"/>
        </w:rPr>
        <w:t xml:space="preserve"> – COM A FAIXA DE DOMÍNIO DA LINHA DE TRANSMISSÃO DE ENERGIA ELÉTRICA DA CESP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I - DO P8 AO P11</w:t>
      </w:r>
      <w:r>
        <w:rPr>
          <w:rFonts w:cs="Calibri" w:ascii="Calibri" w:hAnsi="Calibri"/>
          <w:sz w:val="22"/>
          <w:szCs w:val="22"/>
        </w:rPr>
        <w:t xml:space="preserve"> – COM FRANCISCO VICENTE MALAR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II - DO P11 AO P12</w:t>
      </w:r>
      <w:r>
        <w:rPr>
          <w:rFonts w:cs="Calibri" w:ascii="Calibri" w:hAnsi="Calibri"/>
          <w:sz w:val="22"/>
          <w:szCs w:val="22"/>
        </w:rPr>
        <w:t xml:space="preserve"> – COM A ESTRADA MUNICIPAL – FRANCISCO JOSÉ ZANIN - ARA – 040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V - DO P12 AO P13</w:t>
      </w:r>
      <w:r>
        <w:rPr>
          <w:rFonts w:cs="Calibri" w:ascii="Calibri" w:hAnsi="Calibri"/>
          <w:sz w:val="22"/>
          <w:szCs w:val="22"/>
        </w:rPr>
        <w:t xml:space="preserve"> – COM A RODOVIA COMANDANTE JOÃO RIBEIRO DE BARROS – ARARAQUARA - JAÚ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V - DO P13 AO P14</w:t>
      </w:r>
      <w:r>
        <w:rPr>
          <w:rFonts w:cs="Calibri" w:ascii="Calibri" w:hAnsi="Calibri"/>
          <w:sz w:val="22"/>
          <w:szCs w:val="22"/>
        </w:rPr>
        <w:t xml:space="preserve"> – COM A RODOVIA COMANDANTE JOÃO RIBEIRO DE BARROS – ARARAQUARA - JAÚ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VI - DO P14 AO P16</w:t>
      </w:r>
      <w:r>
        <w:rPr>
          <w:rFonts w:cs="Calibri" w:ascii="Calibri" w:hAnsi="Calibri"/>
          <w:sz w:val="22"/>
          <w:szCs w:val="22"/>
        </w:rPr>
        <w:t xml:space="preserve"> – COM A RODOVIA COMANDANTE JOÃO RIBEIRO DE BARROS – ARARAQUARA - JAÚ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II - DO P16 AO P17 </w:t>
      </w:r>
      <w:r>
        <w:rPr>
          <w:rFonts w:cs="Calibri" w:ascii="Calibri" w:hAnsi="Calibri"/>
          <w:sz w:val="22"/>
          <w:szCs w:val="22"/>
        </w:rPr>
        <w:t>– COM O D.E.R. – DEPARTAMENTO DE  ESTRADAS DE RODAGEM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III - DO P17 AO P18 </w:t>
      </w:r>
      <w:r>
        <w:rPr>
          <w:rFonts w:cs="Calibri" w:ascii="Calibri" w:hAnsi="Calibri"/>
          <w:sz w:val="22"/>
          <w:szCs w:val="22"/>
        </w:rPr>
        <w:t>– COM A RODOVIA COMANDANTE JOÃO RIBEIRO DE BARROS – ARARAQUARA - JAÚ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X - DO P18 AO P25</w:t>
      </w:r>
      <w:r>
        <w:rPr>
          <w:rFonts w:cs="Calibri" w:ascii="Calibri" w:hAnsi="Calibri"/>
          <w:sz w:val="22"/>
          <w:szCs w:val="22"/>
        </w:rPr>
        <w:t xml:space="preserve"> – COM HENRIQUE LUPO S/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X - DO P25 AO P31</w:t>
      </w:r>
      <w:r>
        <w:rPr>
          <w:rFonts w:cs="Calibri" w:ascii="Calibri" w:hAnsi="Calibri"/>
          <w:sz w:val="22"/>
          <w:szCs w:val="22"/>
        </w:rPr>
        <w:t xml:space="preserve"> – COM HENRIQUE LUPO S/A E COM SONIA REGINA DE SOUZA PINHEIR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XI - DO P31 AO P32</w:t>
      </w:r>
      <w:r>
        <w:rPr>
          <w:rFonts w:cs="Calibri" w:ascii="Calibri" w:hAnsi="Calibri"/>
          <w:sz w:val="22"/>
          <w:szCs w:val="22"/>
        </w:rPr>
        <w:t xml:space="preserve"> – COM A RODOVIA DR. NELSON BARBIERI – ARA - 060 – ARARAQUARA – GAVIÃO PEIXO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XII - DO P32 AO P34</w:t>
      </w:r>
      <w:r>
        <w:rPr>
          <w:rFonts w:cs="Calibri" w:ascii="Calibri" w:hAnsi="Calibri"/>
          <w:sz w:val="22"/>
          <w:szCs w:val="22"/>
        </w:rPr>
        <w:t xml:space="preserve"> – ARNALDO BUAINAIN E OUTRO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XIII - DO P34 AO P35</w:t>
      </w:r>
      <w:r>
        <w:rPr>
          <w:rFonts w:cs="Calibri" w:ascii="Calibri" w:hAnsi="Calibri"/>
          <w:sz w:val="22"/>
          <w:szCs w:val="22"/>
        </w:rPr>
        <w:t xml:space="preserve"> – COM ÁREAS DA PREFEITURA DO MUNICIPIO DE ARARAQUARA DO LOTEAMENTO PORTAL DAS LARANJEIRA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XIV - DO P35 AO P36</w:t>
      </w:r>
      <w:r>
        <w:rPr>
          <w:rFonts w:cs="Calibri" w:ascii="Calibri" w:hAnsi="Calibri"/>
          <w:sz w:val="22"/>
          <w:szCs w:val="22"/>
        </w:rPr>
        <w:t xml:space="preserve"> – COM A RODOVIA WASHINGTON LUIZ – SP – 310 – ARARAQUARA - MATÃ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XV - DO P38 AO P39</w:t>
      </w:r>
      <w:r>
        <w:rPr>
          <w:rFonts w:cs="Calibri" w:ascii="Calibri" w:hAnsi="Calibri"/>
          <w:sz w:val="22"/>
          <w:szCs w:val="22"/>
        </w:rPr>
        <w:t xml:space="preserve"> – COM ANTONIO CARLOS MINOTTI, COM MÁRIO JOSÉ DESTRO E COM LAURINDO JOSÉ CERN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XVI - DO P39 AO P40</w:t>
      </w:r>
      <w:r>
        <w:rPr>
          <w:rFonts w:cs="Calibri" w:ascii="Calibri" w:hAnsi="Calibri"/>
          <w:sz w:val="22"/>
          <w:szCs w:val="22"/>
        </w:rPr>
        <w:t xml:space="preserve"> – COM SONIA REGINA DE SOUZA PINHEIR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XVII - DO P40 AO P42</w:t>
      </w:r>
      <w:r>
        <w:rPr>
          <w:rFonts w:cs="Calibri" w:ascii="Calibri" w:hAnsi="Calibri"/>
          <w:sz w:val="22"/>
          <w:szCs w:val="22"/>
        </w:rPr>
        <w:t xml:space="preserve"> – COM JARCQUES RAIMUNDO BENDAHAN BENCHETRIT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XVIII - DO P42 AO P44</w:t>
      </w:r>
      <w:r>
        <w:rPr>
          <w:rFonts w:cs="Calibri" w:ascii="Calibri" w:hAnsi="Calibri"/>
          <w:sz w:val="22"/>
          <w:szCs w:val="22"/>
        </w:rPr>
        <w:t xml:space="preserve"> – COM JARCQUES RAIMUNDO BENDAHAN BENCHETRIT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XIX - DO P44 AO P45</w:t>
      </w:r>
      <w:r>
        <w:rPr>
          <w:rFonts w:cs="Calibri" w:ascii="Calibri" w:hAnsi="Calibri"/>
          <w:sz w:val="22"/>
          <w:szCs w:val="22"/>
        </w:rPr>
        <w:t xml:space="preserve"> – COM KANJI NOGUCHI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XX - DO P45 AO P49</w:t>
      </w:r>
      <w:r>
        <w:rPr>
          <w:rFonts w:cs="Calibri" w:ascii="Calibri" w:hAnsi="Calibri"/>
          <w:sz w:val="22"/>
          <w:szCs w:val="22"/>
        </w:rPr>
        <w:t xml:space="preserve"> – COM A ESTRADA MUNICIPAL ARA - 157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XXI - DO P49 AO P52 </w:t>
      </w:r>
      <w:r>
        <w:rPr>
          <w:rFonts w:cs="Calibri" w:ascii="Calibri" w:hAnsi="Calibri"/>
          <w:sz w:val="22"/>
          <w:szCs w:val="22"/>
        </w:rPr>
        <w:t>– COM A ESTRADA MUNICIPAL ARA - 070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XXII - DO P52 AO P56</w:t>
      </w:r>
      <w:r>
        <w:rPr>
          <w:rFonts w:cs="Calibri" w:ascii="Calibri" w:hAnsi="Calibri"/>
          <w:sz w:val="22"/>
          <w:szCs w:val="22"/>
        </w:rPr>
        <w:t xml:space="preserve"> – COM ARNALDO CARNEVALL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XXIII - DO P56 AO P59</w:t>
      </w:r>
      <w:r>
        <w:rPr>
          <w:rFonts w:cs="Calibri" w:ascii="Calibri" w:hAnsi="Calibri"/>
          <w:sz w:val="22"/>
          <w:szCs w:val="22"/>
        </w:rPr>
        <w:t xml:space="preserve"> – COM LUIS CARLOS CHIELL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XXIV - DO P59 AO P61</w:t>
      </w:r>
      <w:r>
        <w:rPr>
          <w:rFonts w:cs="Calibri" w:ascii="Calibri" w:hAnsi="Calibri"/>
          <w:sz w:val="22"/>
          <w:szCs w:val="22"/>
        </w:rPr>
        <w:t xml:space="preserve"> – COM A ESTRADA MUNICIPAL ARA - 238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XXV - DO P61 AO P64</w:t>
      </w:r>
      <w:r>
        <w:rPr>
          <w:rFonts w:cs="Calibri" w:ascii="Calibri" w:hAnsi="Calibri"/>
          <w:sz w:val="22"/>
          <w:szCs w:val="22"/>
        </w:rPr>
        <w:t xml:space="preserve"> – COM A RODOVIA GRACIANO DA RESSUREIÇÃO AFFONSO – ARARAQUARA - BUENO DE ANDRAD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XXVI - DO P64 AO P65</w:t>
      </w:r>
      <w:r>
        <w:rPr>
          <w:rFonts w:cs="Calibri" w:ascii="Calibri" w:hAnsi="Calibri"/>
          <w:sz w:val="22"/>
          <w:szCs w:val="22"/>
        </w:rPr>
        <w:t xml:space="preserve"> – COM ESPÓLIO DE GIUSEPE MASCOL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XXVII - DO P65 AO P70</w:t>
      </w:r>
      <w:r>
        <w:rPr>
          <w:rFonts w:cs="Calibri" w:ascii="Calibri" w:hAnsi="Calibri"/>
          <w:sz w:val="22"/>
          <w:szCs w:val="22"/>
        </w:rPr>
        <w:t xml:space="preserve"> – COM PEDRO DE PAULI OU SUCESSORE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XXVIII - DO P70 AO P74</w:t>
      </w:r>
      <w:r>
        <w:rPr>
          <w:rFonts w:cs="Calibri" w:ascii="Calibri" w:hAnsi="Calibri"/>
          <w:sz w:val="22"/>
          <w:szCs w:val="22"/>
        </w:rPr>
        <w:t xml:space="preserve"> – COM A ESTRADA MUNICIPAL ARA – 153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XXIX - DO P74 AO P75</w:t>
      </w:r>
      <w:r>
        <w:rPr>
          <w:rFonts w:cs="Calibri" w:ascii="Calibri" w:hAnsi="Calibri"/>
          <w:sz w:val="22"/>
          <w:szCs w:val="22"/>
        </w:rPr>
        <w:t xml:space="preserve"> – COM JOÃO BAPTISTA RABALH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XXX - DO P75 AO P98</w:t>
      </w:r>
      <w:r>
        <w:rPr>
          <w:rFonts w:cs="Calibri" w:ascii="Calibri" w:hAnsi="Calibri"/>
          <w:sz w:val="22"/>
          <w:szCs w:val="22"/>
        </w:rPr>
        <w:t xml:space="preserve"> – COM A RFFSA - REDE FERROVIARIA FEDERAL S/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XXXI - DO P98 AO P102</w:t>
      </w:r>
      <w:r>
        <w:rPr>
          <w:rFonts w:cs="Calibri" w:ascii="Calibri" w:hAnsi="Calibri"/>
          <w:sz w:val="22"/>
          <w:szCs w:val="22"/>
        </w:rPr>
        <w:t xml:space="preserve"> – COM A ESTRADA MUNICIPAL ARA – 340 – ARARAQUARA - CESÁRIO BASTO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XXXII - DO P102 AO P103</w:t>
      </w:r>
      <w:r>
        <w:rPr>
          <w:rFonts w:cs="Calibri" w:ascii="Calibri" w:hAnsi="Calibri"/>
          <w:sz w:val="22"/>
          <w:szCs w:val="22"/>
        </w:rPr>
        <w:t xml:space="preserve"> – COM A RUA SALVADOR DE CÁPUA, DO LOTEAMNETO IIIº DISTRITO INDUSTRIAL E COM A RODOVIA MANOEL DE ABREU – ARARAQUARA – AMÉRICO BRASILIENS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XXXIII - DO P103 AO P124</w:t>
      </w:r>
      <w:r>
        <w:rPr>
          <w:rFonts w:cs="Calibri" w:ascii="Calibri" w:hAnsi="Calibri"/>
          <w:sz w:val="22"/>
          <w:szCs w:val="22"/>
        </w:rPr>
        <w:t xml:space="preserve"> – COM A RODOVIA DE ACESSO DA RODOVIA SP-255 A RODOVIA MANOEL DE ABREU – ARARAQUARA - AMERICO BRASILIENSE – ARA - 134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XXXIV - DO P124 AO P127</w:t>
      </w:r>
      <w:r>
        <w:rPr>
          <w:rFonts w:cs="Calibri" w:ascii="Calibri" w:hAnsi="Calibri"/>
          <w:sz w:val="22"/>
          <w:szCs w:val="22"/>
        </w:rPr>
        <w:t xml:space="preserve"> – COM A ESTRADA MUNICIPAL ARA – 365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XXXV - DO P127 AO P128</w:t>
      </w:r>
      <w:r>
        <w:rPr>
          <w:rFonts w:cs="Calibri" w:ascii="Calibri" w:hAnsi="Calibri"/>
          <w:sz w:val="22"/>
          <w:szCs w:val="22"/>
        </w:rPr>
        <w:t xml:space="preserve"> – COM GRACIANO DA RESSURREIÇÃO AFFONSO NE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XXXVI - DO P128 AO P132</w:t>
      </w:r>
      <w:r>
        <w:rPr>
          <w:rFonts w:cs="Calibri" w:ascii="Calibri" w:hAnsi="Calibri"/>
          <w:sz w:val="22"/>
          <w:szCs w:val="22"/>
        </w:rPr>
        <w:t xml:space="preserve"> – COM A MARGEM DO CÓRREGO DA ÁGUA AZUL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XXXVII - DO P132 AO P1 </w:t>
      </w:r>
      <w:r>
        <w:rPr>
          <w:rFonts w:cs="Calibri" w:ascii="Calibri" w:hAnsi="Calibri"/>
          <w:sz w:val="22"/>
          <w:szCs w:val="22"/>
        </w:rPr>
        <w:t>– COM A FAIXA DE DOMÍNIO DA LINHA DE TRANSMISSÃO DE ENERGIA ELÉTRICA DA CESP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Art. 5º </w:t>
      </w:r>
      <w:r>
        <w:rPr>
          <w:rFonts w:cs="Calibri" w:ascii="Calibri" w:hAnsi="Calibri"/>
          <w:sz w:val="22"/>
          <w:szCs w:val="22"/>
        </w:rPr>
        <w:t xml:space="preserve">A planta do perímetro urbano, com a demarcação dos pontos definidos 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 art. 1º desta Lei, assim como os confrontantes dos trechos determinados por estes pontos acompanha esta Lei e é parte integrante da mesma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Art. 6º </w:t>
      </w:r>
      <w:r>
        <w:rPr>
          <w:rFonts w:cs="Calibri" w:ascii="Calibri" w:hAnsi="Calibri"/>
          <w:sz w:val="22"/>
          <w:szCs w:val="22"/>
        </w:rPr>
        <w:t>Esta Lei entra em vigor na data de sua publicação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Art. 7º </w:t>
      </w:r>
      <w:r>
        <w:rPr>
          <w:rFonts w:cs="Calibri" w:ascii="Calibri" w:hAnsi="Calibri"/>
          <w:sz w:val="22"/>
          <w:szCs w:val="22"/>
        </w:rPr>
        <w:t>Revogam-se as disposições em contrário, especialmente a Lei nº 3.265, de 06 de janeiro de 1986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03 (três) de março de 2010 (dois mil e dez).</w:t>
      </w:r>
    </w:p>
    <w:p>
      <w:pPr>
        <w:pStyle w:val="Recuodecorpodetexto3"/>
        <w:tabs>
          <w:tab w:val="clear" w:pos="3402"/>
          <w:tab w:val="left" w:pos="2880" w:leader="none"/>
        </w:tabs>
        <w:ind w:right="-496" w:firstLine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ind w:right="-496" w:firstLine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ind w:right="-496" w:firstLine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ind w:right="-496" w:firstLine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-496" w:hanging="0"/>
        <w:rPr>
          <w:rFonts w:ascii="Calibri" w:hAnsi="Calibri" w:cs="Calibri"/>
          <w:szCs w:val="22"/>
          <w:u w:val="none"/>
        </w:rPr>
      </w:pPr>
      <w:r>
        <w:rPr>
          <w:rFonts w:cs="Calibri" w:ascii="Calibri" w:hAnsi="Calibri"/>
          <w:szCs w:val="22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ind w:right="-49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Ofício nº 0429/2010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Em 12 de março de 20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ind w:right="-1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RONALDO NAPELOS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Encaminho a Vossa Excelência o incluso Substitutivo ao </w:t>
      </w:r>
      <w:r>
        <w:rPr>
          <w:rFonts w:cs="Calibri" w:ascii="Calibri" w:hAnsi="Calibri"/>
          <w:b/>
          <w:sz w:val="22"/>
          <w:szCs w:val="22"/>
        </w:rPr>
        <w:t>Projeto de Lei nº 39/10</w:t>
      </w:r>
      <w:r>
        <w:rPr>
          <w:rFonts w:cs="Calibri" w:ascii="Calibri" w:hAnsi="Calibri"/>
          <w:sz w:val="22"/>
          <w:szCs w:val="22"/>
        </w:rPr>
        <w:t xml:space="preserve">, que </w:t>
      </w:r>
      <w:r>
        <w:rPr>
          <w:rFonts w:cs="Calibri" w:ascii="Calibri" w:hAnsi="Calibri"/>
          <w:sz w:val="22"/>
          <w:szCs w:val="22"/>
          <w:lang w:val="pt-PT"/>
        </w:rPr>
        <w:t>f</w:t>
      </w:r>
      <w:r>
        <w:rPr>
          <w:rFonts w:cs="Calibri" w:ascii="Calibri" w:hAnsi="Calibri"/>
          <w:sz w:val="22"/>
          <w:szCs w:val="22"/>
        </w:rPr>
        <w:t>ixa o perímetro urbano do Município de Araraquara e dá outras providências.</w:t>
      </w:r>
    </w:p>
    <w:p>
      <w:pPr>
        <w:pStyle w:val="Heading"/>
        <w:tabs>
          <w:tab w:val="clear" w:pos="3402"/>
          <w:tab w:val="left" w:pos="2835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 w:val="false"/>
          <w:szCs w:val="22"/>
          <w:u w:val="none"/>
        </w:rPr>
        <w:tab/>
        <w:t>Esclarecemos que as alterações ocorridas no texto do referido Projeto foram necessárias para melhorar a consecução de seus objetivos, permanecendo a mesma justificativa anteriormente encaminhada.</w:t>
      </w:r>
    </w:p>
    <w:p>
      <w:pPr>
        <w:pStyle w:val="Heading"/>
        <w:tabs>
          <w:tab w:val="clear" w:pos="3402"/>
          <w:tab w:val="left" w:pos="2835" w:leader="none"/>
        </w:tabs>
        <w:jc w:val="both"/>
        <w:rPr>
          <w:rFonts w:ascii="Calibri" w:hAnsi="Calibri" w:cs="Calibri"/>
          <w:b w:val="false"/>
          <w:b w:val="false"/>
          <w:szCs w:val="22"/>
          <w:u w:val="none"/>
        </w:rPr>
      </w:pPr>
      <w:r>
        <w:rPr>
          <w:rFonts w:cs="Calibri" w:ascii="Calibri" w:hAnsi="Calibri"/>
          <w:b w:val="false"/>
          <w:szCs w:val="22"/>
          <w:u w:val="none"/>
        </w:rPr>
      </w:r>
    </w:p>
    <w:p>
      <w:pPr>
        <w:pStyle w:val="Recuodecorpodetexto3"/>
        <w:tabs>
          <w:tab w:val="clear" w:pos="3402"/>
          <w:tab w:val="left" w:pos="2835" w:leader="none"/>
        </w:tabs>
        <w:ind w:right="-1" w:firstLine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os da atenção de Vossa Excelência despedimo-nos com protestos de nosso apreço e consideração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UBSTITUTIVO AO PROJETO DE LEI Nº 39/10</w:t>
      </w:r>
    </w:p>
    <w:p>
      <w:pPr>
        <w:pStyle w:val="Normal"/>
        <w:ind w:left="4536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xa o perímetro urbano do Município de Araraquara e dá outras providência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1º</w:t>
      </w:r>
      <w:r>
        <w:rPr>
          <w:rFonts w:cs="Calibri" w:ascii="Calibri" w:hAnsi="Calibri"/>
          <w:sz w:val="22"/>
          <w:szCs w:val="22"/>
        </w:rPr>
        <w:t xml:space="preserve"> O perímetro urbano do Município de Araraquara passa a ter a seguinte descriçã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737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O Limite do Perímetro Urbano de Araraquara</w:t>
      </w:r>
      <w:r>
        <w:rPr>
          <w:rFonts w:cs="Calibri" w:ascii="Calibri" w:hAnsi="Calibri"/>
          <w:sz w:val="22"/>
          <w:szCs w:val="22"/>
        </w:rPr>
        <w:t>, descrito abaixo, tem início no ponto denominado</w:t>
      </w:r>
      <w:r>
        <w:rPr>
          <w:rFonts w:cs="Calibri" w:ascii="Calibri" w:hAnsi="Calibri"/>
          <w:color w:val="000000"/>
          <w:sz w:val="22"/>
          <w:szCs w:val="22"/>
        </w:rPr>
        <w:t xml:space="preserve">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</w:t>
      </w:r>
      <w:r>
        <w:rPr>
          <w:rFonts w:cs="Calibri" w:ascii="Calibri" w:hAnsi="Calibri"/>
          <w:color w:val="000000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581162,41 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4599,42 m</w:t>
      </w:r>
      <w:r>
        <w:rPr>
          <w:rFonts w:cs="Calibri" w:ascii="Calibri" w:hAnsi="Calibri"/>
          <w:color w:val="000000"/>
          <w:sz w:val="22"/>
          <w:szCs w:val="22"/>
        </w:rPr>
        <w:t xml:space="preserve">, situado na Faixa de Domínio da Linha de Transmissão de Energia Elétrica – CESP, na divisa com a propriedade da Usina Zanin Açucar e Alcool Ltda; </w:t>
      </w:r>
      <w:r>
        <w:rPr>
          <w:rFonts w:cs="Calibri" w:ascii="Calibri" w:hAnsi="Calibri"/>
          <w:sz w:val="22"/>
          <w:szCs w:val="22"/>
        </w:rPr>
        <w:t xml:space="preserve">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2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581189,36 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4572,47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15°00'00"</w:t>
      </w:r>
      <w:r>
        <w:rPr>
          <w:rFonts w:cs="Calibri" w:ascii="Calibri" w:hAnsi="Calibri"/>
          <w:color w:val="000000"/>
          <w:sz w:val="22"/>
          <w:szCs w:val="22"/>
        </w:rPr>
        <w:t xml:space="preserve"> 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8,11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3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1307,25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4225,53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88°46'04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66,42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4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1849,56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4195,21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56°48'00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543,16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5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1910,19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3929,11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82°50'08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72,92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6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2085,35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3457,54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90°22'37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503,05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7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2230,19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3127,43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93°41'24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60,49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8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2304,29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2453,76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76°16'37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677,73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9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2930,81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2564,91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10°03'36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636,30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0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2964,5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2281,97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76°47'25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84,94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1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3038,6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1379,24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74°41'33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905,77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2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4565,07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1695,53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11°42'22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558,89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3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4768,43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1064,51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87°51'46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662,98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4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4867,55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9186,38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73°01'16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880,74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5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4852,64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8978,28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65°54'07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08,63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6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4790,7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8752,48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54°39'54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34,14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7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4849,71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8764,68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11°41'06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60,24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8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5335,41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9432,74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53°58'54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825,96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9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5765,47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9015,89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15°53'37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598,93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20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5772,05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8854,01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72°19'40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62,01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21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6219,89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8580,37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28°34'27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524,82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22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6440,68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8435,27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26°41'16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64,20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23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6616,5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7868,92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87°14'55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593,02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24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6586,6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7627,51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62°56'22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43,25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25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6615,4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7357,31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76°05'03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71,73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26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6681,66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6686,10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75°38'10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674,47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27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7022,93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6526,79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34°58'34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76,62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28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7392,87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6365,38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36°25'40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403,62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29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7338,44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5882,48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63°34'09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485,96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30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8067,98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5720,19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47°27'30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47,37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31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8379,93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5717,28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59°27'56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11,96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32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8247,63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4644,61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62°58'08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080,80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33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9050,3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4940,28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20°13'16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855,41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34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9612,58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5149,88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20°26'40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600,06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35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9774,03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5717,37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74°07'09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590,01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36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9707,64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5811,01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25°20'11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14,79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37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9741,31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6134,07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84°03'00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24,81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38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9817,01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6732,90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82°47'43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603,60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39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1296,84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6631,69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56°05'15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483,29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40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1701,23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6592,24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54°25'41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406,31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41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1979,28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6745,95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28°56'04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17,71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42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2481,7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7028,21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29°19'38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576,28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43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2574,84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7047,16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11°30'01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95,05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44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2718,67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6872,26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09°25'57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26,44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45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2905,09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7039,50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41°53'45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50,44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46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2873,65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7105,97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15°18'50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3,53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47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3231,78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7180,73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11°47'28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65,85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48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3528,8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7722,32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61°15'25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617,70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49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3732,44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8090,00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61°01'21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420,30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50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4820,37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7462,66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30°01'50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255,85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51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5813,06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6899,23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30°25'18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141,44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52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5903,35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6846,12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29°32'07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04,75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53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5908,66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6899,23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84°17'26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53,37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54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6182,19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6949,69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10°27'08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78,15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55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6394,64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6994,84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11°59'53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17,19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56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6638,73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7092,67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21°50'26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62,97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57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6846,1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7154,18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16°31'17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16,30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58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6973,57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7167,45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5°56'36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28,16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59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7098,38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7156,83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55°08'11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25,26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60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7458,9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7392,89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33°12'57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430,93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61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7782,7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7603,93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33°05'41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86,50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62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7767,6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7794,18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94°32'17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90,85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63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6907,8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8918,54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27°24'16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415,42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64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6836,44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9101,99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11°15'39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96,85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65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7147,53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9416,39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45°18'12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442,29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66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7141,86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9510,43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93°27'01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94,21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67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7197,58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9478,59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30°15'18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64,18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68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7269,23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9590,04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57°15'49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32,49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69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7285,15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9641,78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72°53'50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54,13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70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7802,57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9872,63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24°02'40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566,58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71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7496,09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0019,89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54°20'11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40,02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72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7344,85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0059,69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65°15'23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56,39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73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7205,54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0127,36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54°05'30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54,88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74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7110,0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0147,26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68°13'54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97,57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75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6638,44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9577,43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30°23'22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39,66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76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6196,8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0500,56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15°33'58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023,33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77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5906,27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1105,99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15°38'12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671,54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78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5838,13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1406,44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02°46'41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08,08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79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5853,61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1775,02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87°35'42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68,90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80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5952,73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2029,00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68°40'51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72,64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81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6155,88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2342,89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57°05'20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73,89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82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6560,45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2898,37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53°56'00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687,19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83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6661,16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3218,52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72°32'17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35,62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84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6669,38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3525,26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88°27'54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06,85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85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6490,9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4109,46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06°59'12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610,85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86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6301,09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4618,94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10°26'07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543,70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87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6118,89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4848,09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28°29'19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92,76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88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5934,14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4952,89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50°26'09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12,40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89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5438,57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5067,50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66°58'42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508,65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90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5286,8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5135,64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55°49'17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66,36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91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5138,13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5259,53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40°11'41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93,52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92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4114,0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6432,42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31°07'35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557,08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93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4045,7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6680,97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05°21'40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57,76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94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3957,95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6783,45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30°34'43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34,93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95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3831,27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6839,16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56°15'42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38,39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96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3655,5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6845,02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78°05'26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75,87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97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3397,7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6854,40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77°54'58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57,97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98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3371,9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6866,11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55°34'16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8,31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99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3344,97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6890,72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37°35'55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6,50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00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3273,49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7034,86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16°22'38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60,89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01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3254,64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7051,54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38°29'42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5,17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02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3217,21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7055,90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73°21'21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7,68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03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2669,46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7043,68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81°16'41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547,89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04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2255,26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7301,20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48°07'47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487,73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05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2072,88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7438,75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42°58'36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28,43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06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1909,8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7758,34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17°01'53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58,78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07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1888,06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7781,84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32°47'54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2,03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08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1847,15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7801,86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53°55'28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45,55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09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1596,46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7814,91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77°01'12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51,03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10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1427,6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7832,32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74°06'48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69,76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11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91331,85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7879,33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53°51'02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06,67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12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9794,1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9383,25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35°38'13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150,90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13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9456,46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9707,41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36°10'07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468,07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14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9289,87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9810,96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48°08'08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96,15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15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9168,31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9869,49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54°17'23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34,92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16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7479,99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800029,32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74°35'31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695,87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17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7380,94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800031,57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78°41'55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99,08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18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7261,46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9973,29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06°00'08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32,94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19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6501,7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9627,02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04°30'06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834,95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20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6107,28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9429,61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06°35'18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441,06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21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5656,41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9213,47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05°36'44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500,00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22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5012,64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9215,79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79°47'37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643,77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23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4415,35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9257,63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75°59'35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598,75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24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3755,3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9350,59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71°58'59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666,54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25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2955,83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8662,66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20°42'39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054,72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26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2609,05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8370,75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20°05'23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453,29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27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2535,34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8335,65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05°27'48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81,64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28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1973,7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7633,60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31°20'25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899,06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29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1938,6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7201,84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65°21'08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433,18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30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1791,17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6924,54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42°00'08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14,06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31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1471,74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6696,37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15°32'18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92,55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32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1242,21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6028,43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51°02'07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06,28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33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1216,3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5919,83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56°34'52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11,65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34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1172,51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4956,47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67°23'51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964,35 m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deste segue até o po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1</w:t>
      </w:r>
      <w:r>
        <w:rPr>
          <w:rFonts w:cs="Calibri" w:ascii="Calibri" w:hAnsi="Calibri"/>
          <w:sz w:val="22"/>
          <w:szCs w:val="22"/>
        </w:rPr>
        <w:t xml:space="preserve"> definido pelas coordenad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:7581162,41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94599,42 m</w:t>
      </w:r>
      <w:r>
        <w:rPr>
          <w:rFonts w:cs="Calibri" w:ascii="Calibri" w:hAnsi="Calibri"/>
          <w:color w:val="000000"/>
          <w:sz w:val="22"/>
          <w:szCs w:val="22"/>
        </w:rPr>
        <w:t xml:space="preserve">, com azimu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68°22'47" </w:t>
      </w:r>
      <w:r>
        <w:rPr>
          <w:rFonts w:cs="Calibri" w:ascii="Calibri" w:hAnsi="Calibri"/>
          <w:color w:val="000000"/>
          <w:sz w:val="22"/>
          <w:szCs w:val="22"/>
        </w:rPr>
        <w:t xml:space="preserve">e distânc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57,19 m</w:t>
      </w:r>
      <w:r>
        <w:rPr>
          <w:rFonts w:cs="Calibri" w:ascii="Calibri" w:hAnsi="Calibri"/>
          <w:color w:val="000000"/>
          <w:sz w:val="22"/>
          <w:szCs w:val="22"/>
        </w:rPr>
        <w:t xml:space="preserve">; chegando ao ponto inicial desta descrição, perfazendo uma área d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52.535.316,92 metros quadrados o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5.253,5317  Hectares</w:t>
      </w:r>
      <w:r>
        <w:rPr>
          <w:rFonts w:cs="Calibri" w:ascii="Calibri" w:hAnsi="Calibri"/>
          <w:color w:val="000000"/>
          <w:sz w:val="22"/>
          <w:szCs w:val="22"/>
        </w:rPr>
        <w:t>.”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>Parágrafo único.</w:t>
      </w:r>
      <w:r>
        <w:rPr>
          <w:rFonts w:cs="Calibri" w:ascii="Calibri" w:hAnsi="Calibri"/>
          <w:color w:val="000000"/>
          <w:sz w:val="22"/>
          <w:szCs w:val="22"/>
        </w:rPr>
        <w:t xml:space="preserve"> Todas as coordenadas descritas neste artigo </w:t>
      </w:r>
      <w:r>
        <w:rPr>
          <w:rFonts w:cs="Calibri" w:ascii="Calibri" w:hAnsi="Calibri"/>
          <w:sz w:val="22"/>
          <w:szCs w:val="22"/>
        </w:rPr>
        <w:t>encontram-se representadas no Sistema UTM, referenciadas ao Meridiano Central W 51, fuso 22, tendo como Datum SAD 69 – BRASIL (IBGE). Todos os azimutes e distancias, área e perímetro foram calculados no plano de projeção UT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A extensão do perímetro descrito no artigo anterior é 60.172,89 m (sessenta mil, cento e setenta e dois metros e oitenta e nove centímetros)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A área delimitada pelo perímetro descrito no artigo anterior perfaz 152.535.316,92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(cento e cinqüenta e dois milhões, quinhentos e trinta e cinco mil, trezentos e dezesseis metros quadrados e noventa e dois decímetros quadrados) ou </w:t>
      </w:r>
      <w:r>
        <w:rPr>
          <w:rFonts w:cs="Calibri" w:ascii="Calibri" w:hAnsi="Calibri"/>
          <w:bCs/>
          <w:sz w:val="22"/>
          <w:szCs w:val="22"/>
        </w:rPr>
        <w:t>15.253,5317 ha (</w:t>
      </w:r>
      <w:r>
        <w:rPr>
          <w:rFonts w:cs="Calibri" w:ascii="Calibri" w:hAnsi="Calibri"/>
          <w:sz w:val="22"/>
          <w:szCs w:val="22"/>
        </w:rPr>
        <w:t>quinze mil, duzentos e cinqüenta e três inteiros e cinco mil, trezentos e dezessete milionésimos de hectares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Art. 4º </w:t>
      </w:r>
      <w:r>
        <w:rPr>
          <w:rFonts w:cs="Calibri" w:ascii="Calibri" w:hAnsi="Calibri"/>
          <w:sz w:val="22"/>
          <w:szCs w:val="22"/>
        </w:rPr>
        <w:t>As confrontações do</w:t>
      </w:r>
      <w:r>
        <w:rPr>
          <w:rFonts w:cs="Calibri" w:ascii="Calibri" w:hAnsi="Calibri"/>
          <w:color w:val="000000"/>
          <w:sz w:val="22"/>
          <w:szCs w:val="22"/>
        </w:rPr>
        <w:t xml:space="preserve">s trechos delimitados pelos pontos descritos no artigo 1º são as seguintes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 P1 AO P8</w:t>
      </w:r>
      <w:r>
        <w:rPr>
          <w:rFonts w:cs="Calibri" w:ascii="Calibri" w:hAnsi="Calibri"/>
          <w:sz w:val="22"/>
          <w:szCs w:val="22"/>
        </w:rPr>
        <w:t xml:space="preserve"> – COM A FAIXA DE DOMÍNIO DA LINHA DE TRANSMISSÃO DE ENERGIA ELÉTRICA DA CESP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 P8 AO P11</w:t>
      </w:r>
      <w:r>
        <w:rPr>
          <w:rFonts w:cs="Calibri" w:ascii="Calibri" w:hAnsi="Calibri"/>
          <w:sz w:val="22"/>
          <w:szCs w:val="22"/>
        </w:rPr>
        <w:t xml:space="preserve"> – COM FRANCISCO VICENTE MALAR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 P11 AO P12</w:t>
      </w:r>
      <w:r>
        <w:rPr>
          <w:rFonts w:cs="Calibri" w:ascii="Calibri" w:hAnsi="Calibri"/>
          <w:sz w:val="22"/>
          <w:szCs w:val="22"/>
        </w:rPr>
        <w:t xml:space="preserve"> – COM A ESTRADA MUNICIPAL – FRANCISCO JOSÉ ZANIN - ARA – 040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 P12 AO P13</w:t>
      </w:r>
      <w:r>
        <w:rPr>
          <w:rFonts w:cs="Calibri" w:ascii="Calibri" w:hAnsi="Calibri"/>
          <w:sz w:val="22"/>
          <w:szCs w:val="22"/>
        </w:rPr>
        <w:t xml:space="preserve"> – COM A RODOVIA COMANDANTE JOÃO RIBEIRO DE BARROS – ARARAQUARA - JAÚ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 P13 AO P14</w:t>
      </w:r>
      <w:r>
        <w:rPr>
          <w:rFonts w:cs="Calibri" w:ascii="Calibri" w:hAnsi="Calibri"/>
          <w:sz w:val="22"/>
          <w:szCs w:val="22"/>
        </w:rPr>
        <w:t xml:space="preserve"> – COM A RODOVIA COMANDANTE JOÃO RIBEIRO DE BARROS – ARARAQUARA - JAÚ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 P14 AO P16</w:t>
      </w:r>
      <w:r>
        <w:rPr>
          <w:rFonts w:cs="Calibri" w:ascii="Calibri" w:hAnsi="Calibri"/>
          <w:sz w:val="22"/>
          <w:szCs w:val="22"/>
        </w:rPr>
        <w:t xml:space="preserve"> – COM A RODOVIA COMANDANTE JOÃO RIBEIRO DE BARROS – ARARAQUARA - JAÚ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O P16 AO P17 </w:t>
      </w:r>
      <w:r>
        <w:rPr>
          <w:rFonts w:cs="Calibri" w:ascii="Calibri" w:hAnsi="Calibri"/>
          <w:sz w:val="22"/>
          <w:szCs w:val="22"/>
        </w:rPr>
        <w:t>– COM O D.E.R. – DEPARTAMENTO DE  ESTRADAS DE RODAGEM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O P17 AO P18 </w:t>
      </w:r>
      <w:r>
        <w:rPr>
          <w:rFonts w:cs="Calibri" w:ascii="Calibri" w:hAnsi="Calibri"/>
          <w:sz w:val="22"/>
          <w:szCs w:val="22"/>
        </w:rPr>
        <w:t>– COM A RODOVIA COMANDANTE JOÃO RIBEIRO DE BARROS – ARARAQUARA - JAÚ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 P18 AO P25</w:t>
      </w:r>
      <w:r>
        <w:rPr>
          <w:rFonts w:cs="Calibri" w:ascii="Calibri" w:hAnsi="Calibri"/>
          <w:sz w:val="22"/>
          <w:szCs w:val="22"/>
        </w:rPr>
        <w:t xml:space="preserve"> – COM HENRIQUE LUPO S/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 P25 AO P31</w:t>
      </w:r>
      <w:r>
        <w:rPr>
          <w:rFonts w:cs="Calibri" w:ascii="Calibri" w:hAnsi="Calibri"/>
          <w:sz w:val="22"/>
          <w:szCs w:val="22"/>
        </w:rPr>
        <w:t xml:space="preserve"> – COM HENRIQUE LUPO S/A E COM SONIA REGINA DE SOUZA PINHEIR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 P31 AO P32</w:t>
      </w:r>
      <w:r>
        <w:rPr>
          <w:rFonts w:cs="Calibri" w:ascii="Calibri" w:hAnsi="Calibri"/>
          <w:sz w:val="22"/>
          <w:szCs w:val="22"/>
        </w:rPr>
        <w:t xml:space="preserve"> – COM A RODOVIA DR. NELSON BARBIERI – ARA - 060 – ARARAQUARA – GAVIÃO PEIXO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 P32 AO P34</w:t>
      </w:r>
      <w:r>
        <w:rPr>
          <w:rFonts w:cs="Calibri" w:ascii="Calibri" w:hAnsi="Calibri"/>
          <w:sz w:val="22"/>
          <w:szCs w:val="22"/>
        </w:rPr>
        <w:t xml:space="preserve"> – ARNALDO BUAINAIN E OUTRO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 P34 AO P35</w:t>
      </w:r>
      <w:r>
        <w:rPr>
          <w:rFonts w:cs="Calibri" w:ascii="Calibri" w:hAnsi="Calibri"/>
          <w:sz w:val="22"/>
          <w:szCs w:val="22"/>
        </w:rPr>
        <w:t xml:space="preserve"> – COM ÁREAS DA PREFEITURA DO MUNICIPIO DE ARARAQUARA DO LOTEAMENTO PORTAL DAS LARANJEIRA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 P35 AO P36</w:t>
      </w:r>
      <w:r>
        <w:rPr>
          <w:rFonts w:cs="Calibri" w:ascii="Calibri" w:hAnsi="Calibri"/>
          <w:sz w:val="22"/>
          <w:szCs w:val="22"/>
        </w:rPr>
        <w:t xml:space="preserve"> – COM A RODOVIA WASHINGTON LUIZ – SP – 310 – ARARAQUARA - MATÃ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 P38 AO P39</w:t>
      </w:r>
      <w:r>
        <w:rPr>
          <w:rFonts w:cs="Calibri" w:ascii="Calibri" w:hAnsi="Calibri"/>
          <w:sz w:val="22"/>
          <w:szCs w:val="22"/>
        </w:rPr>
        <w:t xml:space="preserve"> – COM ANTONIO CARLOS MINOTTI, COM MÁRIO JOSÉ DESTRO E COM LAURINDO JOSÉ CERN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 P39 AO P40</w:t>
      </w:r>
      <w:r>
        <w:rPr>
          <w:rFonts w:cs="Calibri" w:ascii="Calibri" w:hAnsi="Calibri"/>
          <w:sz w:val="22"/>
          <w:szCs w:val="22"/>
        </w:rPr>
        <w:t xml:space="preserve"> – COM SONIA REGINA DE SOUZA PINHEIR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 P40 AO P42</w:t>
      </w:r>
      <w:r>
        <w:rPr>
          <w:rFonts w:cs="Calibri" w:ascii="Calibri" w:hAnsi="Calibri"/>
          <w:sz w:val="22"/>
          <w:szCs w:val="22"/>
        </w:rPr>
        <w:t xml:space="preserve"> – COM JARCQUES RAIMUNDO BENDAHAN BENCHETRIT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 P42 AO P44</w:t>
      </w:r>
      <w:r>
        <w:rPr>
          <w:rFonts w:cs="Calibri" w:ascii="Calibri" w:hAnsi="Calibri"/>
          <w:sz w:val="22"/>
          <w:szCs w:val="22"/>
        </w:rPr>
        <w:t xml:space="preserve"> – COM JARCQUES RAIMUNDO BENDAHAN BENCHETRIT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 P44 AO P45</w:t>
      </w:r>
      <w:r>
        <w:rPr>
          <w:rFonts w:cs="Calibri" w:ascii="Calibri" w:hAnsi="Calibri"/>
          <w:sz w:val="22"/>
          <w:szCs w:val="22"/>
        </w:rPr>
        <w:t xml:space="preserve"> – COM KANJI NOGUCHI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 P45 AO P49</w:t>
      </w:r>
      <w:r>
        <w:rPr>
          <w:rFonts w:cs="Calibri" w:ascii="Calibri" w:hAnsi="Calibri"/>
          <w:sz w:val="22"/>
          <w:szCs w:val="22"/>
        </w:rPr>
        <w:t xml:space="preserve"> – COM A ESTRADA MUNICIPAL ARA - 157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 P49 AO P52</w:t>
      </w:r>
      <w:r>
        <w:rPr>
          <w:rFonts w:cs="Calibri" w:ascii="Calibri" w:hAnsi="Calibri"/>
          <w:sz w:val="22"/>
          <w:szCs w:val="22"/>
        </w:rPr>
        <w:t>– COM A ESTRADA MUNICIPAL ARA - 070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 P52 AO P56</w:t>
      </w:r>
      <w:r>
        <w:rPr>
          <w:rFonts w:cs="Calibri" w:ascii="Calibri" w:hAnsi="Calibri"/>
          <w:sz w:val="22"/>
          <w:szCs w:val="22"/>
        </w:rPr>
        <w:t xml:space="preserve"> – COM ARNALDO CARNEVALL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 P56 AO P59</w:t>
      </w:r>
      <w:r>
        <w:rPr>
          <w:rFonts w:cs="Calibri" w:ascii="Calibri" w:hAnsi="Calibri"/>
          <w:sz w:val="22"/>
          <w:szCs w:val="22"/>
        </w:rPr>
        <w:t xml:space="preserve"> – COM LUIS CARLOS CHIELL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 P59 AO P61</w:t>
      </w:r>
      <w:r>
        <w:rPr>
          <w:rFonts w:cs="Calibri" w:ascii="Calibri" w:hAnsi="Calibri"/>
          <w:sz w:val="22"/>
          <w:szCs w:val="22"/>
        </w:rPr>
        <w:t xml:space="preserve"> – COM A ESTRADA MUNICIPAL ARA - 238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 P61 AO P64</w:t>
      </w:r>
      <w:r>
        <w:rPr>
          <w:rFonts w:cs="Calibri" w:ascii="Calibri" w:hAnsi="Calibri"/>
          <w:sz w:val="22"/>
          <w:szCs w:val="22"/>
        </w:rPr>
        <w:t xml:space="preserve"> – COM A RODOVIA GRACIANO DA RESSUREIÇÃO AFFONSO – ARARAQUARA - BUENO DE ANDRAD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 P64 AO P65</w:t>
      </w:r>
      <w:r>
        <w:rPr>
          <w:rFonts w:cs="Calibri" w:ascii="Calibri" w:hAnsi="Calibri"/>
          <w:sz w:val="22"/>
          <w:szCs w:val="22"/>
        </w:rPr>
        <w:t xml:space="preserve"> – COM ESPÓLIO DE GIUSEPE MASCOL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 P65 AO P70</w:t>
      </w:r>
      <w:r>
        <w:rPr>
          <w:rFonts w:cs="Calibri" w:ascii="Calibri" w:hAnsi="Calibri"/>
          <w:sz w:val="22"/>
          <w:szCs w:val="22"/>
        </w:rPr>
        <w:t xml:space="preserve"> – COM PEDRO DE PAULI OU SUCESSORE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 P70 AO P74</w:t>
      </w:r>
      <w:r>
        <w:rPr>
          <w:rFonts w:cs="Calibri" w:ascii="Calibri" w:hAnsi="Calibri"/>
          <w:sz w:val="22"/>
          <w:szCs w:val="22"/>
        </w:rPr>
        <w:t xml:space="preserve"> – COM A ESTRADA MUNICIPAL ARA – 153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 P74 AO P75</w:t>
      </w:r>
      <w:r>
        <w:rPr>
          <w:rFonts w:cs="Calibri" w:ascii="Calibri" w:hAnsi="Calibri"/>
          <w:sz w:val="22"/>
          <w:szCs w:val="22"/>
        </w:rPr>
        <w:t xml:space="preserve"> – COM JOÃO BAPTISTA RABALH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 P75 AO P98</w:t>
      </w:r>
      <w:r>
        <w:rPr>
          <w:rFonts w:cs="Calibri" w:ascii="Calibri" w:hAnsi="Calibri"/>
          <w:sz w:val="22"/>
          <w:szCs w:val="22"/>
        </w:rPr>
        <w:t xml:space="preserve"> – COM A RFFSA - REDE FERROVIARIA FEDERAL S/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 P98 AO P102</w:t>
      </w:r>
      <w:r>
        <w:rPr>
          <w:rFonts w:cs="Calibri" w:ascii="Calibri" w:hAnsi="Calibri"/>
          <w:sz w:val="22"/>
          <w:szCs w:val="22"/>
        </w:rPr>
        <w:t xml:space="preserve"> – COM A ESTRADA MUNICIPAL ARA – 340 – ARARAQUARA - CESÁRIO BASTO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 P102 AO P103</w:t>
      </w:r>
      <w:r>
        <w:rPr>
          <w:rFonts w:cs="Calibri" w:ascii="Calibri" w:hAnsi="Calibri"/>
          <w:sz w:val="22"/>
          <w:szCs w:val="22"/>
        </w:rPr>
        <w:t xml:space="preserve"> – COM A RUA SALVADOR DE CÁPUA, DO LOTEAMNETO IIIº DISTRITO INDUSTRIAL E COM A RODOVIA MANOEL DE ABREU – ARARAQUARA – AMÉRICO BRASILIENS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 P103 AO P124</w:t>
      </w:r>
      <w:r>
        <w:rPr>
          <w:rFonts w:cs="Calibri" w:ascii="Calibri" w:hAnsi="Calibri"/>
          <w:sz w:val="22"/>
          <w:szCs w:val="22"/>
        </w:rPr>
        <w:t xml:space="preserve"> – COM A RODOVIA DE ACESSO DA RODOVIA SP-255 A RODOVIA MANOEL DE ABREU – ARARAQUARA - AMERICO BRASILIENSE – ARA - 134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 P124 AO P127</w:t>
      </w:r>
      <w:r>
        <w:rPr>
          <w:rFonts w:cs="Calibri" w:ascii="Calibri" w:hAnsi="Calibri"/>
          <w:sz w:val="22"/>
          <w:szCs w:val="22"/>
        </w:rPr>
        <w:t xml:space="preserve"> – COM A ESTRADA MUNICIPAL ARA – 365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 P127 AO P128</w:t>
      </w:r>
      <w:r>
        <w:rPr>
          <w:rFonts w:cs="Calibri" w:ascii="Calibri" w:hAnsi="Calibri"/>
          <w:sz w:val="22"/>
          <w:szCs w:val="22"/>
        </w:rPr>
        <w:t xml:space="preserve"> – COM GRACIANO DA RESSURREIÇÃO AFFONSO NE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 P128 AO P132</w:t>
      </w:r>
      <w:r>
        <w:rPr>
          <w:rFonts w:cs="Calibri" w:ascii="Calibri" w:hAnsi="Calibri"/>
          <w:sz w:val="22"/>
          <w:szCs w:val="22"/>
        </w:rPr>
        <w:t xml:space="preserve"> – COM A MARGEM DO CÓRREGO DA ÁGUA AZUL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O P132 AO P1 </w:t>
      </w:r>
      <w:r>
        <w:rPr>
          <w:rFonts w:cs="Calibri" w:ascii="Calibri" w:hAnsi="Calibri"/>
          <w:sz w:val="22"/>
          <w:szCs w:val="22"/>
        </w:rPr>
        <w:t>– COM A FAIXA DE DOMÍNIO DA LINHA DE TRANSMISSÃO DE ENERGIA ELÉTRICA DA CESP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Art. 5º </w:t>
      </w:r>
      <w:r>
        <w:rPr>
          <w:rFonts w:cs="Calibri" w:ascii="Calibri" w:hAnsi="Calibri"/>
          <w:sz w:val="22"/>
          <w:szCs w:val="22"/>
        </w:rPr>
        <w:t xml:space="preserve">A planta do perímetro urbano, com a demarcação dos pontos definidos 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 art. 1º desta Lei, assim como os confrontantes dos trechos determinados por estes pontos acompanha esta Lei e é parte integrante da mesma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Art. 6º </w:t>
      </w:r>
      <w:r>
        <w:rPr>
          <w:rFonts w:cs="Calibri" w:ascii="Calibri" w:hAnsi="Calibri"/>
          <w:sz w:val="22"/>
          <w:szCs w:val="22"/>
        </w:rPr>
        <w:t>Esta Lei entra em vigor na data de sua publicação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Art. 7º </w:t>
      </w:r>
      <w:r>
        <w:rPr>
          <w:rFonts w:cs="Calibri" w:ascii="Calibri" w:hAnsi="Calibri"/>
          <w:sz w:val="22"/>
          <w:szCs w:val="22"/>
        </w:rPr>
        <w:t>Revogam-se as disposições em contrário, especialmente a Lei nº 3.265, de 06 de janeiro de 1986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12 (doze) de março de 2010 (dois mil e dez).</w:t>
      </w:r>
    </w:p>
    <w:p>
      <w:pPr>
        <w:pStyle w:val="Recuodecorpodetexto3"/>
        <w:tabs>
          <w:tab w:val="clear" w:pos="3402"/>
          <w:tab w:val="left" w:pos="2880" w:leader="none"/>
        </w:tabs>
        <w:ind w:right="-496" w:firstLine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ind w:right="-496" w:firstLine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ind w:right="-496" w:firstLine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ind w:right="-496" w:firstLine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-496" w:hanging="0"/>
        <w:rPr>
          <w:rFonts w:ascii="Calibri" w:hAnsi="Calibri" w:cs="Calibri"/>
          <w:szCs w:val="22"/>
          <w:u w:val="none"/>
        </w:rPr>
      </w:pPr>
      <w:r>
        <w:rPr>
          <w:rFonts w:cs="Calibri" w:ascii="Calibri" w:hAnsi="Calibri"/>
          <w:szCs w:val="22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ind w:right="-49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2410" w:right="1701" w:gutter="0" w:header="540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2"/>
        <w:tab w:val="left" w:pos="9781" w:leader="none"/>
      </w:tabs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5" w:firstLine="2880"/>
      <w:jc w:val="both"/>
      <w:outlineLvl w:val="3"/>
    </w:pPr>
    <w:rPr>
      <w:rFonts w:ascii="Arial Narrow" w:hAnsi="Arial Narrow" w:cs="Arial Narro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5" w:hanging="0"/>
      <w:jc w:val="center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Hlhilite">
    <w:name w:val="hl hilit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4"/>
    </w:rPr>
  </w:style>
  <w:style w:type="paragraph" w:styleId="TextBodyIndent">
    <w:name w:val="Body Text Indent"/>
    <w:basedOn w:val="Normal"/>
    <w:pPr>
      <w:ind w:right="-855" w:firstLine="2880"/>
      <w:jc w:val="both"/>
    </w:pPr>
    <w:rPr>
      <w:rFonts w:ascii="Arial Narrow" w:hAnsi="Arial Narrow" w:cs="Arial Narrow"/>
      <w:sz w:val="26"/>
    </w:rPr>
  </w:style>
  <w:style w:type="paragraph" w:styleId="Textoembloco">
    <w:name w:val="Texto em bloco"/>
    <w:basedOn w:val="Normal"/>
    <w:qFormat/>
    <w:pPr>
      <w:ind w:left="2977" w:right="-855" w:firstLine="1559"/>
      <w:jc w:val="both"/>
    </w:pPr>
    <w:rPr>
      <w:rFonts w:ascii="Arial Narrow" w:hAnsi="Arial Narrow" w:cs="Arial Narrow"/>
      <w:b/>
      <w:i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Recuodecorpodetexto2">
    <w:name w:val="Recuo de corpo de texto 2"/>
    <w:basedOn w:val="Normal"/>
    <w:qFormat/>
    <w:pPr>
      <w:ind w:right="-855" w:firstLine="2880"/>
      <w:jc w:val="both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0-03-16T16:08:00Z</dcterms:modified>
  <cp:revision>29</cp:revision>
  <dc:subject/>
  <dc:title/>
</cp:coreProperties>
</file>