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4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1º SECRETÁRIO DOUTOR LAPEN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sz w:val="22"/>
          <w:szCs w:val="22"/>
        </w:rPr>
        <w:t>Aplica no que couber, no âmbito do Município, o artigo 250, da Lei Federal nº 8.069, de 13 de julho de 1990, alterada por disposições posteriores, que dispõe sobre o Estatuto da Criança e do Adolescente, cabendo ao Município a fiscalização, de modo a coibir a hospedagem de criança ou adolescente desacompanhado dos pais ou responsável, ou sem autorização escrita desses ou da autoridade judiciária, em hotel, pensão, motel ou congêner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Aplica-se, no que couber no âmbito do Município, o artigo 250, da Lei Federal nº 8.069, de 13 de julho de 1990, alterada por disposições posteriores, que dispõe sobre o Estatuto da Criança e do Adolesc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Estabelece o artigo 250, da lei federal mencionada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496" w:firstLine="2862"/>
        <w:jc w:val="both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>Art. 250.</w:t>
      </w:r>
      <w:r>
        <w:rPr>
          <w:rFonts w:cs="Arial" w:ascii="Arial" w:hAnsi="Arial"/>
          <w:sz w:val="22"/>
          <w:szCs w:val="22"/>
        </w:rPr>
        <w:t xml:space="preserve"> Hospedar criança ou adolescente desacompanhado dos pais ou responsável, ou sem autorização escrita desses ou da autoridade judiciária, em hotel, pensão, motel ou congênere: Pena - </w:t>
      </w:r>
      <w:r>
        <w:rPr>
          <w:rFonts w:cs="Arial" w:ascii="Arial" w:hAnsi="Arial"/>
          <w:b/>
          <w:sz w:val="22"/>
          <w:szCs w:val="22"/>
        </w:rPr>
        <w:t>mul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right="-496" w:firstLine="2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496" w:firstLine="2862"/>
        <w:jc w:val="both"/>
        <w:rPr/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Em caso de reincidência, sem prejuízo da pena de multa, a autoridade judiciária poderá determinar o fechamento do estabelecimento por até 15 (quinze) dias.</w:t>
      </w:r>
    </w:p>
    <w:p>
      <w:pPr>
        <w:pStyle w:val="Normal"/>
        <w:ind w:left="540" w:right="-496" w:firstLine="2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Se comprovada a reincidência em período inferior a 30 (trinta) dias, o estabelecimento será definitivamente fechado e terá sua licença cassada."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Cabe ao Município a fiscalização no que diz respeito a este diploma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7 (dezessete) dias do mês de março de 2010 (dois mil e dez).</w:t>
      </w:r>
    </w:p>
    <w:p>
      <w:pPr>
        <w:pStyle w:val="Normal"/>
        <w:ind w:left="567" w:right="-9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7"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ind w:left="567" w:right="-9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91" w:hanging="0"/>
        <w:rPr>
          <w:sz w:val="16"/>
          <w:szCs w:val="16"/>
        </w:rPr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0-03-17T12:27:00Z</cp:lastPrinted>
  <dcterms:modified xsi:type="dcterms:W3CDTF">2010-03-17T17:01:00Z</dcterms:modified>
  <cp:revision>32</cp:revision>
  <dc:subject/>
  <dc:title/>
</cp:coreProperties>
</file>