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2 /10, da Prefeitura do Município de Araraquara, autoriza o Poder Executivo a abrir um Crédito Adicional Especial, até o limite de R$ 347.582,00 (trezentos e quarenta e sete mil, quinhentos e oitenta e dois reais) para atender as despesas com o Programa de Modernização da Administração Tributaria e da Gestão dos Setores Sociais Básicos - PMAT, sendo o referido programa financiado pelo BND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5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2T17:13:00Z</cp:lastPrinted>
  <dcterms:modified xsi:type="dcterms:W3CDTF">2010-02-22T17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