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0 /10, da Prefeitura do Município de Araraquara, autoriza o Poder Executivo a abrir um Crédito Adicional Especial até o limite de R$ 50.000,00 (cinqüenta mil reais), para a cobertura das despesas comuns decorrentes das atividades institucionais do Fundo Social de Solidarie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2T10:45:00Z</cp:lastPrinted>
  <dcterms:modified xsi:type="dcterms:W3CDTF">2010-02-02T10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