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9/10, da Prefeitura do Município de Araraquara, autoriza o Poder Executivo a abrir um Crédito Adicional Especial até o limite de R$ 50.000,00 (cinqüenta mil reais), para atender despesas com a manutenção dos cemitérios municipai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 de fever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2-02T10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