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0 /10, da Prefeitura do Município de Araraquara, autoriza o Poder Executivo a abrir um Crédito Adicional Especial até o limite de R$ 50.000,00 (cinqüenta mil reais), para a cobertura das despesas comuns decorrentes das atividades institucionais do Fundo Social de Solidarie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tmb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2-02T10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