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16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0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018 /10, da Prefeitura do Município de Araraquara, dispõe sobre acréscimo de recursos orçamentários no valor de R$ 803.000,00 (oitocentos e três mil reais), advindos de Operação de Crédito no âmbito do Programa Federal Caminho da Escola para despesas do financiamento com aquisição de veículos de transporte escolar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 Legislação e Redação,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s meios indicados para prover aos novos encargos, são perfeitamente hábeis, face ao disposto na Lei Federal nº 4.320/64 (Normas Gerais de Direito Financeiro)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º de fevereiro de 2010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i/>
          <w:sz w:val="16"/>
          <w:szCs w:val="16"/>
        </w:rPr>
        <w:t>TMB</w:t>
      </w:r>
      <w:r>
        <w:rPr>
          <w:rFonts w:cs="Arial" w:ascii="Arial" w:hAnsi="Arial"/>
          <w:sz w:val="16"/>
          <w:szCs w:val="16"/>
        </w:rPr>
        <w:t>/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6</Words>
  <Characters>1194</Characters>
  <CharactersWithSpaces>101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5-11T17:47:00Z</cp:lastPrinted>
  <dcterms:modified xsi:type="dcterms:W3CDTF">2010-02-01T17:29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