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170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Em 1º de feverei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55" w:hanging="1276"/>
        <w:rPr/>
      </w:pPr>
      <w:r>
        <w:rPr>
          <w:rFonts w:ascii="Calibri" w:hAnsi="Calibri"/>
          <w:sz w:val="22"/>
          <w:szCs w:val="22"/>
        </w:rPr>
        <w:tab/>
        <w:tab/>
        <w:t>A propositura dispõe sobre a abertura de crédito adicional especi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medida se faz necessária para a cobertura das despesas de manutenção dos cemitérios municipai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alibri" w:hAnsi="Calibri"/>
          <w:b/>
          <w:szCs w:val="22"/>
        </w:rPr>
        <w:tab/>
      </w:r>
      <w:r>
        <w:rPr>
          <w:rFonts w:ascii="Calibri" w:hAnsi="Calibri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firstLine="2880"/>
        <w:rPr/>
      </w:pPr>
      <w:r>
        <w:rPr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1"/>
          <w:szCs w:val="21"/>
        </w:rPr>
        <w:t>MARCELO FORTES BARBIERI</w:t>
      </w:r>
    </w:p>
    <w:p>
      <w:pPr>
        <w:sectPr>
          <w:type w:val="nextPage"/>
          <w:pgSz w:w="11906" w:h="16838"/>
          <w:pgMar w:left="2410" w:right="1701" w:gutter="0" w:header="0" w:top="2336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019/1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2"/>
        <w:bidi w:val="0"/>
        <w:ind w:left="4956" w:right="0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70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 até o limite de R$ 50.000,00 (cinqüenta mil reais), para atender despesas com outros serviços de terceiros – pessoa jurídica, conforme demonstrativo abaix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16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12"/>
        <w:gridCol w:w="4387"/>
        <w:gridCol w:w="539"/>
        <w:gridCol w:w="162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3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3.01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5.452.0094.2.09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rviços funerári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70" w:hanging="0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O crédito autorizado no artigo anterior será coberto com os recursos orçamentários provenientes de anulação parcial da dotação orçamentária vigente e abaixo especificada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216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12"/>
        <w:gridCol w:w="4387"/>
        <w:gridCol w:w="539"/>
        <w:gridCol w:w="162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2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CRETARIAMUNICIPAL DE OBRAS PÚBLICAS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2.01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5.451.0091.2.09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e próprios municipa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135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3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3.01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5.452.0097.2.1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rviços de limpeza urba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 1º (primeiro) de fevereir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03</Characters>
  <CharactersWithSpaces>23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2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