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218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2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9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BodyTextIndent2"/>
        <w:bidi w:val="0"/>
        <w:ind w:left="4956" w:right="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" w:hanging="0"/>
        <w:rPr/>
      </w:pPr>
      <w:r>
        <w:rPr>
          <w:rFonts w:ascii="Calibri" w:hAnsi="Calibri"/>
          <w:sz w:val="21"/>
          <w:szCs w:val="21"/>
        </w:rPr>
        <w:t xml:space="preserve">                                                        </w:t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 até o limite de R$ 50.000,00 (cinqüenta mil reais), para atender despesas com outros serviços de terceiros – pessoa jurídica, conforme demonstrativo abaix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16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5.452.0094.2.09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216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MUNICIPAL DE OBRAS PÚBLICA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5.451.0091.2.09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e próprios municip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5.452.0097.2.1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284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                                        </w:t>
      </w:r>
      <w:r>
        <w:rPr>
          <w:rFonts w:cs="Arial" w:ascii="Calibri" w:hAnsi="Calibri"/>
          <w:b/>
          <w:sz w:val="21"/>
          <w:szCs w:val="21"/>
        </w:rPr>
        <w:t>CÂMARA MUNICIPAL DE ARARAQUARA</w:t>
      </w:r>
      <w:r>
        <w:rPr>
          <w:rFonts w:cs="Arial" w:ascii="Calibri" w:hAnsi="Calibri"/>
          <w:sz w:val="21"/>
          <w:szCs w:val="21"/>
        </w:rPr>
        <w:t>, aos 02 (dois) dias do mês de fever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sz w:val="16"/>
          <w:szCs w:val="16"/>
        </w:rPr>
        <w:t xml:space="preserve">nas/.                    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8</Characters>
  <CharactersWithSpaces>1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