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218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2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8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BodyIndent"/>
        <w:bidi w:val="0"/>
        <w:ind w:left="3540" w:right="55" w:hanging="0"/>
        <w:rPr/>
      </w:pPr>
      <w:r>
        <w:rPr>
          <w:rFonts w:ascii="Calibri" w:hAnsi="Calibri"/>
          <w:sz w:val="22"/>
          <w:szCs w:val="22"/>
        </w:rPr>
        <w:t>Dispõe sobre acréscimo de recursos orçamentários para Operação de Crédit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 xml:space="preserve">                                                        </w:t>
      </w: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Fica acrescido, nos termos do inciso 4º, artigo 43, da Lei Federal nº 4.320/1964, na Lei nº 7.150, de 08 de dezembro de 2010, que estabelece a Lei Orçamentária Anual do exercício financeiro de 2010, no que se refere ao Código da Receita 2000.00.00 (RECEITAS DE CAPITAL), em sua subdivisão 2100.00.00 (OPERAÇÕES DE CRÉDITO), o valor de R$ 803.000,00 (oitocentos e três mil reais), decorrentes dos recursos advindos de Operação de Crédito no âmbito do Programa Federal Caminho da Escola.</w:t>
      </w:r>
    </w:p>
    <w:p>
      <w:pPr>
        <w:pStyle w:val="TextBodyIndent"/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O artigo 2º da Lei nº 7.150, de 08 de dezembro de 2009, que estabelece a Lei Orçamentária Anual do exercício de 2010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A receita total estimada no orçamento fiscal, já com as devidas deduções legais, representa o montante de R$ 413.685.000,00 (quatrocentos e treze milhões, seiscentos e oitenta e cinco mil reais), discriminados pelos anexos integrantes desta Lei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Em virtude do acréscimo disposto no “caput” deste artigo, ficam alterados os seguintes totais de receit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ascii="Calibri" w:hAnsi="Calibri"/>
          <w:sz w:val="22"/>
          <w:szCs w:val="22"/>
        </w:rPr>
        <w:t>Administração Diret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000.00.00 – Receitas de Capital ............................................................ R$ 4.290.300,00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2100.00.00 – Operações de Crédito ....................................................... R$     803.000,0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-284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284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284" w:firstLine="56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</w:t>
      </w:r>
      <w:r>
        <w:rPr>
          <w:rFonts w:cs="Arial" w:ascii="Calibri" w:hAnsi="Calibri"/>
          <w:b/>
          <w:sz w:val="21"/>
          <w:szCs w:val="21"/>
        </w:rPr>
        <w:t>CÂMARA MUNICIPAL DE ARARAQUARA</w:t>
      </w:r>
      <w:r>
        <w:rPr>
          <w:rFonts w:cs="Arial" w:ascii="Calibri" w:hAnsi="Calibri"/>
          <w:sz w:val="21"/>
          <w:szCs w:val="21"/>
        </w:rPr>
        <w:t>, aos 02 (dois) dias do mês de fever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2410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Indent2">
    <w:name w:val="Body Text Indent 2"/>
    <w:basedOn w:val="Normal"/>
    <w:qFormat/>
    <w:pPr>
      <w:ind w:right="-943" w:firstLine="4248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7</Characters>
  <CharactersWithSpaces>1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