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5/10, da Prefeitura do Município de Araraquara, autoriza o Poder Executivo a abrir um Crédito Adicional Especial, até o limite de R$ 1.080.300,00 (hum milhão, oitenta mil e trezentos reais), para atender convênio firmado com o Ministério do Turismo, para execução de sinalização turística, projeto de grande relevância para o sistema de trânsito da cidade, que consiste na implantação das placas e pórticos de indicação dos principais pontos turísticos e de interesse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anei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1-15T15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