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nº 0055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Em 13 de janeiro de 2010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szCs w:val="22"/>
        </w:rPr>
        <w:tab/>
        <w:t>A propositura dispõe sobre a abertura de um Crédito Adicional Especial, até o limite de R$ 1.080.300,00 (hum milhão, oitenta mil e trezentos reais), para atender convenio firmado com o Ministério do Turismo, para execução de sinalização turística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rata-se de um projeto grande relevância para o sistema de transito da cidade, que consiste na implantação das placas e pórticos de indicação dos principais pontos turísticos e de interesse de Araraqua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006/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.080.300,00 (hum milhão, oitenta mil e trezentos reais), para atender convenio firmado com o Ministério do Turismo, para execução de sinalização turística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206"/>
        <w:gridCol w:w="540"/>
        <w:gridCol w:w="133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1.0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135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0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0.300,00</w:t>
            </w:r>
          </w:p>
        </w:tc>
      </w:tr>
      <w:tr>
        <w:trPr>
          <w:trHeight w:val="139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3.695.0074.1.07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ção de Sinalização Turí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0.3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ANULAÇÃO PARCIAL da dotação orçamentária vigente e abaixo especificada:</w:t>
      </w:r>
    </w:p>
    <w:p>
      <w:pPr>
        <w:pStyle w:val="TextBody"/>
        <w:tabs>
          <w:tab w:val="clear" w:pos="3402"/>
          <w:tab w:val="left" w:pos="2835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15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8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O MUNICIPAL DE TRANSIT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8.0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E TRANSITO</w:t>
            </w:r>
          </w:p>
        </w:tc>
      </w:tr>
      <w:tr>
        <w:trPr>
          <w:trHeight w:val="135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.900,00</w:t>
            </w:r>
          </w:p>
        </w:tc>
      </w:tr>
      <w:tr>
        <w:trPr>
          <w:trHeight w:val="139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6.782.0113.2.1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alização de trâns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.9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EXCESSO DE ARRECADAÇÃO proveniente de recursos do Ministério do Turismo, referente a convênios para execução de sinalização turística, no valor de                                R$ 881.400,00.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3 (treze) de janeiro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15T17:24:00Z</dcterms:modified>
  <cp:revision>28</cp:revision>
  <dc:subject/>
  <dc:title/>
</cp:coreProperties>
</file>