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4 /10, da Prefeitura do Município de Araraquara, autoriza o Poder Executiv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5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1-15T14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