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07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6/10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32"/>
          <w:u w:val="single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32"/>
          <w:u w:val="single"/>
        </w:rPr>
      </w:r>
    </w:p>
    <w:p>
      <w:pPr>
        <w:pStyle w:val="Recuodecorpodetexto2"/>
        <w:ind w:left="3540" w:hanging="0"/>
        <w:rPr>
          <w:szCs w:val="22"/>
        </w:rPr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Arial;Arial" w:ascii="Arial;Arial" w:hAnsi="Arial;Arial"/>
          <w:b/>
          <w:sz w:val="24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.080.300,00 (hum milhão, oitenta mil e trezentos reais), para atender convenio firmado com o Ministério do Turismo, para execução de sinalização turística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7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206"/>
        <w:gridCol w:w="540"/>
        <w:gridCol w:w="133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11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DESENVOLVIMENTO ECONÔMIC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11.01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ORDENADORIA EXECUTIVA DE COMÉRCIO, TURISMO E SERVIÇOS</w:t>
            </w:r>
          </w:p>
        </w:tc>
      </w:tr>
      <w:tr>
        <w:trPr>
          <w:trHeight w:val="135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80.300,00</w:t>
            </w:r>
          </w:p>
        </w:tc>
      </w:tr>
      <w:tr>
        <w:trPr>
          <w:trHeight w:val="139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23.695.0074.1.07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cap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mpliação de Sinalização Turí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80.3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os recursos orçamentários provenientes de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a) ANULAÇÃO PARCIAL da dotação orçamentária vigente e abaixo especificada:</w:t>
      </w:r>
    </w:p>
    <w:p>
      <w:pPr>
        <w:pStyle w:val="TextBody"/>
        <w:tabs>
          <w:tab w:val="clear" w:pos="3402"/>
          <w:tab w:val="left" w:pos="2835" w:leader="none"/>
        </w:tabs>
        <w:jc w:val="lef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7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386"/>
        <w:gridCol w:w="540"/>
        <w:gridCol w:w="115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18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MUNICIPAL DE TRANSIT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18.01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UNDO MUNICIPAL DE TRANSITO</w:t>
            </w:r>
          </w:p>
        </w:tc>
      </w:tr>
      <w:tr>
        <w:trPr>
          <w:trHeight w:val="135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8.900,00</w:t>
            </w:r>
          </w:p>
        </w:tc>
      </w:tr>
      <w:tr>
        <w:trPr>
          <w:trHeight w:val="139" w:hRule="atLeast"/>
          <w:cantSplit w:val="true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26.782.0113.2.18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inalização de trâns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8.9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b)</w:t>
      </w:r>
      <w:r>
        <w:rPr>
          <w:rFonts w:cs="Calibri;Century Gothic" w:ascii="Calibri;Century Gothic" w:hAnsi="Calibri;Century Gothic"/>
          <w:sz w:val="22"/>
          <w:szCs w:val="22"/>
        </w:rPr>
        <w:t xml:space="preserve"> EXCESSO DE ARRECADAÇÃO proveniente de recursos do Ministério do Turismo, referente a convênios para execução de sinalização turística, no valor de                                R$ 881.400,00.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4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20 (vinte) dias do mês de janei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/>
      </w:pPr>
      <w:r>
        <w:rPr/>
        <w:t>nas/.</w:t>
      </w:r>
    </w:p>
    <w:sectPr>
      <w:type w:val="nextPage"/>
      <w:pgSz w:w="11906" w:h="16838"/>
      <w:pgMar w:left="2410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0-01-20T14:57:00Z</dcterms:modified>
  <cp:revision>31</cp:revision>
  <dc:subject/>
  <dc:title/>
</cp:coreProperties>
</file>