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04/10, da Prefeitura do Município de Araraquara,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4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1-15T14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