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1/10, da Prefeitura do Município de Araraquara, autoriza o Poder Executivo a abrir um Crédito Adicional Especial, até o limite de R$ 130.800,00 (cento e trinta mil e oitocentos reais), para atender despesas com aquisição de imóveis para ampliação de unidades esportivas, bem como, com a desapropriação do imóvel do Palmeiras Esporte Club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1-15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