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ício nº 0049/20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Em 13 de janeiro de 2010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ispõe sobre a abertura de um Crédito Adicional Especial, até o limite de R$ 130.800,00, destinado a atender despesas com a desapropriação do imóvel do Palmeiras Esporte Clube de Araraquar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referido imóvel abriga o campo de futebol do Palmeirinhas, que será utilizado para o desenvolvimento dos diversos projetos esportivos do Municípi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4956" w:right="-1" w:hanging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szCs w:val="22"/>
        </w:rPr>
      </w:pPr>
      <w:r>
        <w:rPr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OJETO DE LEI Nº 001/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3540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30.800,00 (cento e trinta mil e oitocentos reais), para atender despesas com aquisição de imóveis para ampliação de unidades esportivas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540"/>
        <w:gridCol w:w="115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5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5.01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ESPORTES E LAZER</w:t>
            </w:r>
          </w:p>
        </w:tc>
      </w:tr>
      <w:tr>
        <w:trPr>
          <w:trHeight w:val="135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6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800,00</w:t>
            </w:r>
          </w:p>
        </w:tc>
      </w:tr>
      <w:tr>
        <w:trPr>
          <w:trHeight w:val="139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27.812.0102.1.xxx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imóveis para ampliação de unidades espor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8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orçamentários provenientes de ANULAÇÃO PARCIAL da dotação orçamentária vigente e abaixo especificada.</w:t>
      </w:r>
    </w:p>
    <w:p>
      <w:pPr>
        <w:pStyle w:val="TextBody"/>
        <w:tabs>
          <w:tab w:val="clear" w:pos="3402"/>
          <w:tab w:val="left" w:pos="2835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540"/>
        <w:gridCol w:w="115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5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5.01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ESPORTES E LAZER</w:t>
            </w:r>
          </w:p>
        </w:tc>
      </w:tr>
      <w:tr>
        <w:trPr>
          <w:trHeight w:val="135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800,00</w:t>
            </w:r>
          </w:p>
        </w:tc>
      </w:tr>
      <w:tr>
        <w:trPr>
          <w:trHeight w:val="139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27.812.0102.1.0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campos de futeb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8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3 (treze) de janeiro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0-01-15T15:30:00Z</dcterms:modified>
  <cp:revision>28</cp:revision>
  <dc:subject/>
  <dc:title/>
</cp:coreProperties>
</file>