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75/09, de iniciativa da Prefeitura do Município de Araraquara, dispõe sobre alterações na Lei nº 6.503, de 15 de dezembro de 2.006, que institui a Taxa de Preservação e Controle do Meio Ambiente, de modo a criar a possibilidade de isenção da conhecida "taxa do lixo", a partir da participação dos contribuintes nos programas sociais de triagem de materiais recicláveis e no de coleta seletiva de resíduos ou em outros programas de mesma naturez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8T12:37:00Z</cp:lastPrinted>
  <dcterms:modified xsi:type="dcterms:W3CDTF">2009-12-08T12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