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74/09, de iniciativa da Prefeitura do Município de Araraquara, cria o Conselho Gestor do Telecentro Comunitário do Município de Araraquara e estabelece normas gerais em conformidade com o dispositivo no Termo de Doação com encargos, celebrado entre a União Federal por intermédio do Ministério das Comunicações e o Município, no intuito de constituir um espaço público provido de computadores conectados à Internet em Banda Larga, onde são realizadas, por meio do uso das TIC's (Tecnologias da Informação e Comunicação), com o objetivo de promover a inclusão digital e social das comunidades atendi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2:20:00Z</cp:lastPrinted>
  <dcterms:modified xsi:type="dcterms:W3CDTF">2009-12-08T12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