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74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73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 Matrícula n.º 78.995, registrada no 1º Cartório de Registro de Imóveis da Comarca de Araraquara; autoriza a alienação mediante doação com encargos à OPERÁRIO ESPORTE CLUBE, pessoa jurídica de direito privado, sem fins lucrativos, visando simplesmente regularizar a situação jurídica da referida área, uma vez que no local a entidade já desenvolve suas atividades des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dez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1:59:00Z</cp:lastPrinted>
  <dcterms:modified xsi:type="dcterms:W3CDTF">2009-12-08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